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5 октября 2020 г.                                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Считать правильным почтовый адрес  жилого дома, принадлежащего Черных Ивану Григорьевичу: 397960 Российская Федерация, Воронежская область, Лискинский муниципальный район, село Средний Икорец, улица Пролетарская, дом 95 (девяносто пять),   вместо ранее указанного:   Воронежская область, Лискинский район, село Средний Икорец, улица Пролетарская, дом 93 (девяносто три)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Sredikor</cp:lastModifiedBy>
  <cp:lastPrinted>2020-10-05T15:26:00Z</cp:lastPrinted>
  <dcterms:modified xsi:type="dcterms:W3CDTF">2020-10-05T12:29:00Z</dcterms:modified>
  <cp:revision>7</cp:revision>
  <dc:subject/>
  <dc:title>АДМИНИСТРАЦИЯ</dc:title>
</cp:coreProperties>
</file>