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9 сентября 2020 г.                                  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равильным почтовый адрес нежилого помещения с кадастровым номером 36:14:0520009:0020:1777 – административное здание   ОАО «Маяк»: 397960 Воронежская область, Лискинский район, село Средний Икорец площадь Кирова, 7 (семь), вместо ранее указанного:   397960 Воронежская область, Лискинский район, село Средний Икорец, площадь Кирова, 9 (девя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равильным почтовый адрес нежилого помещения с условным номером 36-36-15/006/2009-503 – ремонтно-механическая мастерская   ОАО «Маяк»: 397960 Воронежская область, Лискинский район, село Средний Икорец площадь Кирова, 7-а (семь - а), вместо ранее указанного:   397960 Воронежская область, Лискинский район, село Средний Икорец, площадь Кирова, 9 (девя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равильным почтовый адрес нежилого помещения с кадастровым номером 36:14:0520009:0022:1765 – гараж   ОАО «Маяк»: 397960 Воронежская область, Лискинский район, село Средний Икорец площадь Кирова, 7-б (семь -б), вместо ранее указанного:   397960 Воронежская область, Лискинский район, село Средний Икорец, площадь Кирова, 9 (девять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Sredikor</cp:lastModifiedBy>
  <cp:lastPrinted>2020-09-29T15:17:00Z</cp:lastPrinted>
  <dcterms:modified xsi:type="dcterms:W3CDTF">2020-09-29T12:17:00Z</dcterms:modified>
  <cp:revision>8</cp:revision>
  <dc:subject/>
  <dc:title>АДМИНИСТРАЦИЯ</dc:title>
</cp:coreProperties>
</file>