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2 сентября 2020 г.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Считать правильным почтовый адрес  земельного участка с кадастровым номером 36:14:0520008:371, принадлежащего Макушенцеву Александру Викторовичу: 397960 Российская Федерация, Воронежская область, Лискинский муниципальный район, Среднеикорецкое сельское поселение, село Средний Икорец, площадь Кирова, 11в (одиннадцать в),   вместо ранее указанного:   Воронежская область, Лискинский район, село Средний Икорец, площадь Кирова, 11а (одиннадцать а)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COMP2</cp:lastModifiedBy>
  <cp:lastPrinted>2020-09-22T11:27:00Z</cp:lastPrinted>
  <dcterms:modified xsi:type="dcterms:W3CDTF">2020-09-22T08:28:00Z</dcterms:modified>
  <cp:revision>7</cp:revision>
  <dc:subject/>
  <dc:title>АДМИНИСТРАЦИЯ</dc:title>
</cp:coreProperties>
</file>