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августа  2020 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На основании Устава Среднеикорецкого сельского поселения Лискинского муниципального района Воронежской области от 31 декабря 2004 года, регистрационный номер 814, постановлением администрации Воронежской области № 1458 от 31.12.2004 года пос. Порт-Артур упразднен и объединен с селом  Средний Икорец Лискинского района Воронежской области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авильным считать адрес: 397961 Воронежская область, Лискинский район, село Средний Икорец, вместо раннее указанного адреса: 397961 Воронежская область, Лискинский район, пос. Порт-Ар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С. И. Добрач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2:00Z</dcterms:created>
  <dc:creator>Администрация</dc:creator>
  <dc:description/>
  <cp:keywords/>
  <dc:language>en-US</dc:language>
  <cp:lastModifiedBy>COMP2</cp:lastModifiedBy>
  <cp:lastPrinted>2020-08-27T11:35:00Z</cp:lastPrinted>
  <dcterms:modified xsi:type="dcterms:W3CDTF">2020-09-01T07:45:00Z</dcterms:modified>
  <cp:revision>4</cp:revision>
  <dc:subject/>
  <dc:title>АДМИНИСТРАЦИЯ</dc:title>
</cp:coreProperties>
</file>