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17</w:t>
      </w:r>
      <w:r>
        <w:rPr/>
        <w:t xml:space="preserve"> августа  2020 г.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Считать правильным почтовый адрес земельного участка принадлежащего Петренко Василию Антоновичу, на основании: Свидетельства на право собственности на землю серия  РФ-</w:t>
      </w:r>
      <w:r>
        <w:rPr>
          <w:lang w:val="en-US"/>
        </w:rPr>
        <w:t>XXXI</w:t>
      </w:r>
      <w:r>
        <w:rPr/>
        <w:t xml:space="preserve"> №0085845 выданного 06.09.1999 г., расположенного по адресу: 397964 Российская Федерация, Воронежская область, Лискинский муниципальный район, Среднеикорецкое сельское поселение, п. Подсобное х-во санатория имени Цюрупы, улица Победы, 6  (шесть), квартира 1 (один), вместо ранее указанного адреса: Воронежская область, Лискинский муниципальный район, п. Подсобное х-во санатория им. Цюрупы,  дом 32 (тридцать два), квартира 1 (один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Sredikor</cp:lastModifiedBy>
  <cp:lastPrinted>2020-08-17T16:11:00Z</cp:lastPrinted>
  <dcterms:modified xsi:type="dcterms:W3CDTF">2020-08-22T14:57:00Z</dcterms:modified>
  <cp:revision>9</cp:revision>
  <dc:subject/>
  <dc:title>АДМИНИСТРАЦИЯ</dc:title>
</cp:coreProperties>
</file>