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5 августа 2020 г.                                   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Считать правильным почтовый адрес  жилого дома, принадлежащего Семеновой Татьяне Матвеевне: 397960 Российская Федерация, Воронежская область, Лискинский муниципальный район, Среднеикорецкое сельское поселение, село Средний Икорец, улица Максима Горького, дом 59 (пятьдесят девять),   вместо ранее указанного:   Воронежская область, Лискинский район, село Средний Икорец, улица Максима Горького, дом 57 (пятьдесят семь)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COMP2</cp:lastModifiedBy>
  <cp:lastPrinted>2020-08-05T15:31:00Z</cp:lastPrinted>
  <dcterms:modified xsi:type="dcterms:W3CDTF">2020-08-05T12:32:00Z</dcterms:modified>
  <cp:revision>6</cp:revision>
  <dc:subject/>
  <dc:title>АДМИНИСТРАЦИЯ</dc:title>
</cp:coreProperties>
</file>