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НСКИНСКОГО МУНИЦИПАЛЬНОГО РАЙОНА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от «29» мая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  <w:t>2020 г. № 34</w:t>
      </w:r>
    </w:p>
    <w:p>
      <w:pPr>
        <w:pStyle w:val="Normal"/>
        <w:shd w:fill="FFFFFF" w:val="clear"/>
        <w:autoSpaceDE w:val="false"/>
        <w:spacing w:before="0" w:after="0"/>
        <w:ind w:hanging="0"/>
        <w:contextualSpacing/>
        <w:rPr>
          <w:rFonts w:ascii="Times New Roman" w:hAnsi="Times New Roman" w:cs="Times New Roman"/>
          <w:bCs/>
          <w:spacing w:val="-4"/>
          <w:lang w:eastAsia="ar-SA"/>
        </w:rPr>
      </w:pPr>
      <w:r>
        <w:rPr>
          <w:rFonts w:cs="Times New Roman" w:ascii="Times New Roman" w:hAnsi="Times New Roman"/>
        </w:rPr>
        <w:t>с. Средний Икорец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rPr>
          <w:rFonts w:ascii="Times New Roman" w:hAnsi="Times New Roman" w:cs="Times New Roman"/>
          <w:bCs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  <w:lang w:eastAsia="ar-SA"/>
        </w:rPr>
      </w:r>
    </w:p>
    <w:p>
      <w:pPr>
        <w:pStyle w:val="Title"/>
        <w:ind w:right="3542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Среднеикорецкого сельского поселения Лискинского муниципального района Воронежской области от 21.04.2020 № 22 «Об утверждении Положения о порядке получения муниципальным служащим администрации Среднеикорецкого сельского поселения Лискинского муниципального района Воронежской области разрешения представителя нанимателя на участие на безвозмездной основе в управлении некоммерческой организацией»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администрация Среднеикоре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Cs/>
          <w:spacing w:val="60"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Среднеикорецкого сельского поселения Лискинского муниципального района Воронежской области от 21.04.2020 № 22 «Об утверждении Положения о порядке получения муниципальным служащим администрации Среднеикорецкого сельского поселения Лискинского муниципального района Воронежской области разрешения представителя нанимателя на участие на безвозмездной основе в управлении некоммерческой организацией» как несоответствующее действующему законодательству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реднеикорецкого</w:t>
      </w:r>
    </w:p>
    <w:p>
      <w:pPr>
        <w:pStyle w:val="Style14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А.П.Нестеро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04:00Z</dcterms:created>
  <dc:creator>Андросова Марина Вячеславовна</dc:creator>
  <dc:description/>
  <dc:language>en-US</dc:language>
  <cp:lastModifiedBy>Вера Ивановна</cp:lastModifiedBy>
  <dcterms:modified xsi:type="dcterms:W3CDTF">2020-06-05T07:04:00Z</dcterms:modified>
  <cp:revision>2</cp:revision>
  <dc:subject/>
  <dc:title/>
</cp:coreProperties>
</file>