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2 мая 2020 г.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 Считать правильным почтовый адрес  домовладения и прилегающего к нему земельного участка: 397960  Воронежская область, Лискинский район, х. Федоровский, улица Крупская,  52 (пятьдесят два), вместо ранее указанного:   Воронежская область, Лискинский район,  х. Федоровский, улица Крупской,  52 (пятьдесят два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8:00Z</dcterms:created>
  <dc:creator>User</dc:creator>
  <dc:description/>
  <dc:language>en-US</dc:language>
  <cp:lastModifiedBy>Вера Ивановна</cp:lastModifiedBy>
  <cp:lastPrinted>2020-05-15T13:27:00Z</cp:lastPrinted>
  <dcterms:modified xsi:type="dcterms:W3CDTF">2020-05-15T10:28:00Z</dcterms:modified>
  <cp:revision>2</cp:revision>
  <dc:subject/>
  <dc:title>АДМИНИСТРАЦИЯ</dc:title>
</cp:coreProperties>
</file>