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29 апреля  2020 г. № 28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ведений о доходах,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за отчетный 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с 1 января по 31 декабря 2019 года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и муниципальных учреждений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Российской Федерации комплекса ограничительных и иных мер, направленных на обеспечение санитарно-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.04.2020 № 272    администрация Среднеикорецкого сельского поселения  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6"/>
        <w:ind w:firstLine="708"/>
        <w:rPr/>
      </w:pPr>
      <w:r>
        <w:rPr>
          <w:sz w:val="28"/>
          <w:szCs w:val="28"/>
        </w:rPr>
        <w:t>1. 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установлен постановлением администрации Среднеикорецкого сельского поселения  от 22 апреля 2013 № 6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редоставляются за отчетный период с 1 января по 31 декабря 2019 года, руководителями муниципальных учреждений  Среднеикорецкого сельского поселения Лискинского муниципального района до 1 августа 2020 года включительно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П.Нес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0:00Z</dcterms:created>
  <dc:creator>User</dc:creator>
  <dc:description/>
  <cp:keywords/>
  <dc:language>en-US</dc:language>
  <cp:lastModifiedBy>Вера Ивановна</cp:lastModifiedBy>
  <cp:lastPrinted>2020-04-30T11:21:00Z</cp:lastPrinted>
  <dcterms:modified xsi:type="dcterms:W3CDTF">2020-05-15T10:32:00Z</dcterms:modified>
  <cp:revision>5</cp:revision>
  <dc:subject/>
  <dc:title>АДМИНИСТРАЦИЯ</dc:title>
</cp:coreProperties>
</file>