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2 апреля   2020 г.                                                                                      №  25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 порядке составления и ведения сводной</w:t>
      </w:r>
    </w:p>
    <w:p>
      <w:pPr>
        <w:pStyle w:val="Normal"/>
        <w:autoSpaceDE w:val="false"/>
        <w:rPr/>
      </w:pPr>
      <w:r>
        <w:rPr/>
        <w:t xml:space="preserve">бюджетной росписи бюджета Среднеикорец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both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rPr/>
      </w:pPr>
      <w:r>
        <w:rPr/>
        <w:t>бюджета Среднеикорецкого сельского посел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17 Бюджетного кодекса Российской Федерации приказываю:</w:t>
      </w:r>
    </w:p>
    <w:p>
      <w:pPr>
        <w:pStyle w:val="Normal"/>
        <w:autoSpaceDE w:val="false"/>
        <w:rPr/>
      </w:pPr>
      <w:r>
        <w:rPr/>
        <w:t>1. Утвердить Порядок составления и ведения сводной бюджетной росписи  бюджета Среднеикорецкого сельского поселения (главных администраторов источников финансирования дефицита бюджета Среднеикорец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jc w:val="both"/>
        <w:rPr/>
      </w:pPr>
      <w:r>
        <w:rPr/>
        <w:t>3. Администрации Среднеикорецкого сельского поселения до начала 2020 года одновременно с показателями сводной бюджетной росписи местного бюджета на 2020 год направи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м распорядителям средств местного бюджета (главным администраторам источников финансирования дефицита местного бюджета) до начала 2020 года довести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/>
        <w:t>5.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бюджета и бюджетных росписей главных распорядителей средств районного бюджета Среднеикорецкого сельского поселения (главных администраторов источников финансирования дефицита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 Среднеикорец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А.П. Нест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реднеикорец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22.04.2020 г     № 25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ления и ведения сводной бюджетной росписи бюджета Среднеикорецкого сельского поселения (главных администраторов источников финансирования дефицита бюджета Среднеикорецкого сельского поселени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 в целях организации исполнения бюджета Среднеикорецкого сельского поселения по расходам и источникам финансирования дефицита местного бюджета и регламентирует процесс составления и ведения сводной бюджетной росписи местного бюджета (далее - сводная роспись) (главных администраторов источников финансирования дефицита местного бюджета) (далее - бюджетная роспис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 Сводная роспись составляется Централизованной бухгалтерией сельских поселений (далее- ЦБСП) и утверждается главой  Среднеикорец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утвержденной сводной росписи должны соответствовать решению Совета народных депутатов Среднеикорецкого сельского поселения о бюджете Среднеикорецкого сельского поселения на текущий финансовый год  (далее - Реш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главным распорядителям на текущий финансовый год  утверждаются главой  Среднеикорец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и Среднеикорец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едение сводной росписи и изменение лимитов бюджетных обязательств осуществляет ЦБСП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7.1. Главные распорядители (главные администраторы источников) письменно уведомляют ЦБСП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/>
        <w:t>10 "Изменения в Решение" - изменения, вносимые в связи с принятием Решения Совета народных депутатов Среднеикорец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>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Среднеикорец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70 "Остатки на начало года" - изменения, вносимые на суммы остатков средств бюджета Среднеикоре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0 "Изменения по платным услугам" - изменения, вносимые в связи с изменением показателей сводной росписи на сумму средств, поступивших в бюджет Среднеикорец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Среднеикорецкого сельского поселения о бюджете Среднеикорец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51 "Резервный фонд на непредвиденные расходы" - изменения, вносимые в случае использования средств резервного фонда администрации Среднеикорец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152 "Резервный фонд по предупреждению и ликвидации ЧС" - изменения, вносимые в случае использования средств резервного фонда администрации Среднеикорец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7.4. На основании предложения главного распорядителя (главного администратора источников) ЦБ СП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(главного администратора источников),  и утверждается главой администрации Среднеикор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После подписания уведомления и присвоения порядкового номера один экземпляр уведомления в ЦБСП, другой - в отделе координации казначейского исполнения бюджета, третий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/>
      </w:pPr>
      <w:r>
        <w:rPr/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и,если</w:t>
      </w:r>
    </w:p>
    <w:p>
      <w:pPr>
        <w:pStyle w:val="Normal"/>
        <w:autoSpaceDE w:val="false"/>
        <w:ind w:firstLine="540"/>
        <w:jc w:val="both"/>
        <w:rPr/>
      </w:pPr>
      <w:r>
        <w:rPr/>
        <w:t>-Решение Среднеикорецкого сельского поселения о внесении изменений в Решение Среднеикорецкого сельского поселения о бюджете на очередной финансовый год утверждается позже 25 декабря текущего финансового года,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отклонения предлагаемых изменений сводной росписи и лимитов бюджетных обязательств администрация Среднеикорец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/>
      </w:pPr>
      <w:r>
        <w:rPr/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имеет право осуществлять детализацию утверждаемых бюджетной росписью показателей по расходам по подгруппам (подгрупам и элементам) видов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5.3. Решение главы администрации Среднеикорец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VIII. Организация составления и ведения сводной росписи (бюджетной росписи) в администрации Среднеикорец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Порядок взаимодействия структурных подразделений администрации Среднеикорецкого сельского поселения по составлению и ведению сводной росписи устанавливается администрацией Среднеикор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2.04.2020г.   № 25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Среднеикорец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Среднеикоре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__________   2020г.   №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Среднеикоре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__________   2020г.   №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Среднеикоре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Среднеикорец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Среднеикорец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2.04.2020г.   №  25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СРЕДНЕИКОРЕ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2.04.2020г.   №25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2.04.2020г.   №25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Среднеикоре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Среднеикоре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2.04.2020г.   № 25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еикорецкого се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Марина</dc:creator>
  <dc:description/>
  <dc:language>en-US</dc:language>
  <cp:lastModifiedBy>Вера Ивановна</cp:lastModifiedBy>
  <cp:lastPrinted>2020-04-22T12:09:00Z</cp:lastPrinted>
  <dcterms:modified xsi:type="dcterms:W3CDTF">2020-04-22T09:12:00Z</dcterms:modified>
  <cp:revision>3</cp:revision>
  <dc:subject/>
  <dc:title/>
</cp:coreProperties>
</file>