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марта 2020 года  № </w:t>
      </w:r>
      <w:bookmarkStart w:id="0" w:name="_GoBack"/>
      <w:bookmarkEnd w:id="0"/>
      <w:r>
        <w:rPr>
          <w:sz w:val="28"/>
          <w:szCs w:val="28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. Средний Икорец</w:t>
      </w:r>
    </w:p>
    <w:p>
      <w:pPr>
        <w:pStyle w:val="Normal"/>
        <w:ind w:right="4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right="4819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 Лискинского муниципального района Воронежской области от 18.03.2019 года  № 23 «Об утверждении административного регламента осуществления муниципального земельного контроля на территории Среднеикорецкого сельского поселения Лискин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right="44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1 статьи 1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нормативных правовых актов органов местного самоуправления Среднеикорецкого сельского поселения в соответствие с действующим законодательством, администрация Среднеикорецкого сельского посел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Среднеикорецкого сельского поселения Лискинского муниципального района Воронежской области от 18.03.2019 года № 23 «Об утверждении административного регламента осуществления муниципального земельного контроля на территории Среднеикорецкого сельского поселения Лискинского муниципального района» (далее _ Административный регламент) следующие изменения и допол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Абзац третий подпункта 3.7.1. пункт 3.7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направить копию акта проверки с приложением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ов выполн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;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икор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П.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7:00Z</dcterms:created>
  <dc:creator>User</dc:creator>
  <dc:description/>
  <dc:language>en-US</dc:language>
  <cp:lastModifiedBy>Вера Ивановна</cp:lastModifiedBy>
  <cp:lastPrinted>2013-07-08T09:54:00Z</cp:lastPrinted>
  <dcterms:modified xsi:type="dcterms:W3CDTF">2020-04-05T09:07:00Z</dcterms:modified>
  <cp:revision>2</cp:revision>
  <dc:subject/>
  <dc:title/>
</cp:coreProperties>
</file>