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6 марта 2020 г.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 Считать правильным почтовый адрес  жилого дома, принадлежащего Тимошинову Алексею Николаевичу, расположенного по адресу: 397960  Воронежская область, Лискинский район, село Средний Икорец, пл. Кирова, 44,   вместо ранее указанного:   Воронежская область, Лискинский район, село Средний Икорец, улица Кирова, 4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29:00Z</dcterms:created>
  <dc:creator>User</dc:creator>
  <dc:description/>
  <cp:keywords/>
  <dc:language>en-US</dc:language>
  <cp:lastModifiedBy>Вера Ивановна</cp:lastModifiedBy>
  <cp:lastPrinted>2019-12-16T08:39:00Z</cp:lastPrinted>
  <dcterms:modified xsi:type="dcterms:W3CDTF">2020-04-06T09:37:00Z</dcterms:modified>
  <cp:revision>3</cp:revision>
  <dc:subject/>
  <dc:title>АДМИНИСТРАЦИЯ</dc:title>
</cp:coreProperties>
</file>