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-571500</wp:posOffset>
                </wp:positionV>
                <wp:extent cx="1028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4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5 марта 2020 г.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зменении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>На основании Устава Среднеикорецкого сельского поселения Лискинского муниципального района Воронежской области от 21 января 2020 года, постановлением администрации Воронежской области № 1458 от 31.12.2004 года пос. Порт-Артур упразднен и объединен с селом Средний Икорец Лискинского района Воронежской области, администрация Среднеикорецкого сельского посел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Правильным считать адрес: 397960 Воронежская область, Лискинский район, село Средний Икорец, вместо раннее указанного адреса: 397961 Воронежская область, Лискинский район, пос. Порт-Арт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реднеикорецкого сельского поселения</w:t>
        <w:tab/>
        <w:tab/>
        <w:tab/>
        <w:t xml:space="preserve">       А.П.Нестеров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02235</wp:posOffset>
                </wp:positionV>
                <wp:extent cx="32004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pt;mso-wrap-distance-left:9.05pt;mso-wrap-distance-right:9.05pt;mso-wrap-distance-top:0pt;mso-wrap-distance-bottom:0pt;margin-top:8.0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05:00Z</dcterms:created>
  <dc:creator>Администрация</dc:creator>
  <dc:description/>
  <cp:keywords/>
  <dc:language>en-US</dc:language>
  <cp:lastModifiedBy>Home</cp:lastModifiedBy>
  <cp:lastPrinted>2020-03-25T09:02:00Z</cp:lastPrinted>
  <dcterms:modified xsi:type="dcterms:W3CDTF">2021-03-30T12:04:00Z</dcterms:modified>
  <cp:revision>3</cp:revision>
  <dc:subject/>
  <dc:title>АДМИНИСТРАЦИЯ</dc:title>
</cp:coreProperties>
</file>