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2 марта 2020 г.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 Считать правильным почтовый адрес  земельного участка с кадастровым номером 36:14:0550006:221,   принадлежащего Муратову Льву Александровичу: 397961  Воронежская область, Лискинский район, село Средний Икорец, улица Вокзальная, 82 (восемьдесят два) , вместо ранее указанного: 397961  Воронежская область, Лискинский район, село Средний Икорец, улица Вокз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41:00Z</dcterms:created>
  <dc:creator>User</dc:creator>
  <dc:description/>
  <cp:keywords/>
  <dc:language>en-US</dc:language>
  <cp:lastModifiedBy>Sredikor</cp:lastModifiedBy>
  <cp:lastPrinted>2019-09-04T16:28:00Z</cp:lastPrinted>
  <dcterms:modified xsi:type="dcterms:W3CDTF">2020-03-12T12:16:00Z</dcterms:modified>
  <cp:revision>4</cp:revision>
  <dc:subject/>
  <dc:title>АДМИНИСТРАЦИЯ</dc:title>
</cp:coreProperties>
</file>