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10 марта 2020 г                                                                        </w:t>
        <w:tab/>
        <w:tab/>
        <w:t xml:space="preserve">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Устава Среднеикорецкого сельского поселения Лискинского муниципального района Воронежской области от 21 января 2020 года,   постановлением администрации Воронежской области № 1458 от 31.12.2004 года правильным следует считать п. Среднеикорецкой Больницы, Лискинского района Воронежской области вместо раннее указанного  п. Больничный Лискинск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А.П.Нестер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8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9:00Z</dcterms:created>
  <dc:creator>Администрация</dc:creator>
  <dc:description/>
  <dc:language>en-US</dc:language>
  <cp:lastModifiedBy>Вера Ивановна</cp:lastModifiedBy>
  <cp:lastPrinted>2020-03-10T11:32:00Z</cp:lastPrinted>
  <dcterms:modified xsi:type="dcterms:W3CDTF">2020-03-10T08:39:00Z</dcterms:modified>
  <cp:revision>2</cp:revision>
  <dc:subject/>
  <dc:title>АДМИНИСТРАЦИЯ</dc:title>
</cp:coreProperties>
</file>