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Н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от 03 марта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 2020 г. № 11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. Средний Икорец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ind w:right="5096" w:hanging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форм реестра мест (площадок) накопления твердых коммунальных отходов, заявок на согласование места (площадки) накопления твердых коммунальных отходов и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Среднеикорецкого сельского поселения </w:t>
      </w:r>
    </w:p>
    <w:p>
      <w:pPr>
        <w:pStyle w:val="Title"/>
        <w:spacing w:before="0" w:after="0"/>
        <w:ind w:right="4535"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4 июня 1998 года N 89-ФЗ "Об отходах производства и потребления", руководствуясь постановлением Правительства Российской Федерации от 31.08.2018 г. N 1039 "Об утверждении Правил обустройства мест (площадок) накопления твердых коммунальных отходов и ведения их реестра" 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форму заявки о согласовании создания места (площадки) накопления твёрдых коммунальных отходов на территории Среднеикорецкого сельского поселения согласно приложению 1 к настоящему постановлению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форму заявки для включения сведений о месте (площадке) накопления твёрдых коммунальных отходов в реестр мест (площадок) накопления твёрдых коммунальных отходов на территории Среднеикорецкого сельского поселения согласно приложению 2 к настоящему постановлению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форму реестра мест площадок под сбор твердых бытовых отходов в муниципальном образовании согласно приложению 3 к настоящему постановлению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состав комиссии (уполномоченного органа) по рассмотрению заявок, принятия решений о согласовании создания мест (площадок) накопления твёрдых коммунальных отходов и включение их в реестр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икор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4 к настоящему постановлению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положение о комиссии по рассмотрению заявок, о согласовании создания мест (площадок) накопления твёрдых коммунальных отходов и включение их в реестр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икор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5 к настоящему постановлению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публикова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икорецкого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</w:t>
        <w:tab/>
        <w:tab/>
        <w:tab/>
        <w:tab/>
        <w:tab/>
        <w:t xml:space="preserve">А.П.Нестеров                                             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N 1 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икор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3 марта 2020 г. № 11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 (уполномоченного органа)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согласовании создания места (площадки) накопления твердых коммунальных отход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икорец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Лискинского муниципального района Воронежской област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согласовать создание места (площадки) накопления твёрдых коммунальных отходов (далее ТКО)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икорец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ые о предполагаемом нахождении места (площадки) накопления ТКО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Адрес:  _________________________________________________</w:t>
      </w:r>
    </w:p>
    <w:p>
      <w:pPr>
        <w:pStyle w:val="Normal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еографические координат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ые о технических характеристиках предполагаемого места (площадки) накопления ТКО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рытие: 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ощадь: 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3. количество планируемых к размещению контейнеров и бункеров с указанием их объема: 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ые о собственнике планируемого места (площадки) накопления ТКО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ля юридического лица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: 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записи в ЕГРЮЛ: 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__________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ля индивидуального предпринимател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: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ГРН записи в ЕГРИП: 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: 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ля физического лица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: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 w:val="28"/>
          <w:szCs w:val="28"/>
        </w:rPr>
        <w:t>серия, номер и дата выдачи паспорта или иного документа,           удостоверяющего личность: 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: 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дрес фактического места проживания: 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(телефон): 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ые о предполагаемых источниках образования ТКО, которые планируются к складированию в месте (на площадке) накопления ТКО содержащие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: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етс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места (площадки) накопления ТКО на карте масштаба 1:2000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ода ____________________/ _____________/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 (подпись)</w:t>
      </w:r>
      <w:r>
        <w:br w:type="page"/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N 2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икорец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3 марта 2020 г. № 1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 (уполномоченного органа)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включения сведений о месте (площадке) накопления твёрдых коммунальных отходов в реестр мест (площадок) накопления твёрдых коммунальных отходов на территории Среднеикорецкого сельского поселения Лиск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в реестр мест (площадок) накопления твёрдых коммунальных отход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икор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есто (площадку) накопления твёрдых коммунальных отходов (далее ТКО)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ые о нахождении места (площадки) накопления ТКО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Адрес:  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еографические координаты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ые о технических характеристиках предполагаемого места (площадки) накопления ТКО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рытие: 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2. площадь: 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личество планируемых к размещению контейнеров и бункеров с указанием их объема: 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ые о собственнике планируемого места (площадки) накопления ТКО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ля юридического лица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: 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записи в ЕГРЮЛ: _____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ля индивидуального предпринимател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Ф.И.О. (полностью):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записи в ЕГРИП: 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: 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ля физического лица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: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, номер и дата выдачи паспорта или иного документа, удостоверяющего личность: 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: 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места проживания: 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(телефон): 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Данные о предполагаемых источниках образования ТКО, которые планируются к складированию в месте (на площадке) накопления ТКО содержащие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етс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места (площадки) накопления ТКО на карте масштаба 1:2000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"___" ___________ 20__ года ____________________/ _____________/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икор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3 марта 2020  г. № 1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ЕСТ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 (площадок) накопления твёрдых коммунальных отход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икорецкого сельского поселения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7"/>
        <w:gridCol w:w="1233"/>
        <w:gridCol w:w="1276"/>
        <w:gridCol w:w="1134"/>
        <w:gridCol w:w="1216"/>
        <w:gridCol w:w="1194"/>
        <w:gridCol w:w="378"/>
        <w:gridCol w:w="1039"/>
        <w:gridCol w:w="1560"/>
        <w:gridCol w:w="1701"/>
        <w:gridCol w:w="1275"/>
        <w:gridCol w:w="2268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нахождении мест (площадок) накопления ТК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технических характеристиках места (площадки) накопления ТК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собственнике места (площадки) накопления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источниках образования Т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апитального строительства, территории (части территории) поселения, которые складируются отходы на площадке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. координ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(схема)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ейнеров размещенных / планируем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контей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/ 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/ данные документа удостоверяющие л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 xml:space="preserve">Среднеикорецкое </w:t>
            </w:r>
            <w:r>
              <w:rPr>
                <w:rFonts w:cs="Times New Roman" w:ascii="Times New Roman" w:hAnsi="Times New Roman"/>
              </w:rPr>
              <w:t>сельское поселение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00" w:h="11906"/>
          <w:pgMar w:left="567" w:right="2268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07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N 4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икоре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03 марта 2020 г. № 11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 комиссии (уполномоченного органа) по рассмотрению заявок,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нятию решений о согласовании создания мест (площадок) накопления твёрдых коммунальных отходов и включение их в реестр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икорец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Лискинского муниципального район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еров А.П. -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икорец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глазова Т.В. - 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икорецкого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уполномоченного органа)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брачева С.И. – заместитель главы администрации Среднеикорецкого сельского посел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Махонин А.М. – депутат Совета народных депутатов Среднеикорецкого сельского поселения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Жердева И.Г. – директор МКУ «Среднеикорецкой службы технического обслуживания»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икорец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03 марта 2020 г. № 11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миссии (уполномоченного органа) по рассмотрению заявок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согласовании создания мест (площадок) накопления твёрдых коммунальных отходов и включение их в реестр мест (площадок) накопления твердых коммунальных отходов на территори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икорец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1. Комиссия (уполномоченный орган) по рассмотрению заявок, принятия решений о согласовании создания мест (площадок) накопления твёрдых коммунальных отходов и включение их в реестр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реднеикорец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(далее по тексту - уполномоченный орган) является постоянно действующим коллегиальным органом для рассмотрения заявок, принятия решений о создании мест (площадок) накопления твёрдых коммунальных отходов и включение их в реестр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реднеикорец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2. В своей деятельности комиссия (уполномоченный орган) руководствуется Федеральным законом от 06.10.2003 N 131-ФЗ "Об общих принципах организации местного самоуправления в Российской Федерации", Федеральным законом от 24.06.1998 N 89-ФЗ "Об отходах производства и потребления", Федеральным законом от 27.07.2006 N 152-ФЗ "О персональных данных", "СанПиН 42-128-4690-88. Санитарные правила содержания территорий населенных мест", постановлением Правительства Российской Федерации от 31.08.2018 N 1039 "Об утверждении Правил обустройства мест (площадок) накопления твердых коммунальных отходов и ведения их реестра", Правилами обустройства мест (площадок) накопления твердых коммунальных отходов и ведения их реестра на территор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реднеикорец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Цели, задачи и функции комиссии (уполномоченного органа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миссия (уполномоченный орган) создается с целью рассмотрения заявок от заявителей, принятия решений о согласовании создания мест (площадок) накопления твёрдых коммунальных отходов и включение их в реестр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икор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(уполномоченный орган) в соответствии с возложенными на него задачами выполняет следующие функци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заявок от заявителей о согласовании создания места (площадки) накопления твердых коммунальных отход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икор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установленной форм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заявок от заявителей по включению сведений о месте (площадке) накопления твердых коммунальных отходов в реестр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икор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установленной форм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я решений о создании мест (площадок) накопления твёрдых коммунальных отход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икор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ение мест (площадок) накопления твёрдых коммунальных отходов в реестр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икор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рганизация работы комиссии (уполномоченного органа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ожение о комиссии (уполномоченном органе), численный и персональный состав утверждается и изменяется постановлением Администрац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(уполномоченный орган) состоит из председателя, секретаря и членов комисс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комиссии (уполномоченного органа) должен исключать возможность возникновения конфликта интересов, который мог бы повлиять на принимаемые реш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я комиссии (уполномоченного органа) проводятся по мере необходимост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4. Комиссия (уполномоченный орган) в праве в соответствии с Правилами обустройства мест (площадок) накопления твердых коммунальных отходов и ведения их реестр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икор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 рассматривать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и о согласовании создания места (площадки) накопления твердых коммунальных отход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икор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икор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4.2 принимать решение об отказе в согласовании создания места (площадки) накопления твердых коммунальных отход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икор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4.3 принимать 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икор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миссия (уполномоченный орган)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уполномоченный орган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6. Решение об отказе в согласовании создания места (площадки) накопления твердых коммунальных отход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икор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заявки установленной форм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соответствие места (площадки) накопления твердых коммунальных отходов требованиям правил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икор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требованиям законодательства РФ в области санитарно-эпидемиологического благополучия населения, иного законодательства РФ, устанавливающего требования к местам (площадкам) накопления твердых коммунальных отход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7. 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икор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в следующих случаях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согласования с комиссией (уполномоченным органом) создания места (площадки) накопления твердых коммунальных отход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8. Комиссия (уполномоченный орган) уведомляет заявителя о принятом решении в соответствии с Правилами обустройства мест (площадок) накопления твердых коммунальных отходов и ведения их реестр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икор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е комиссии (уполномоченного органа)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уководство деятельностью комиссии (уполномоченного органа) осуществляет председатель комиссии, который несет ответственность за выполнение возложенных на комиссию (уполномоченный орган) задач и осуществление функци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(уполномоченного органа)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время рассмотрения заявок от заявителей о согласовании создания мест (площадок) накопления твёрдых коммунальных отход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(уполномоченного органа)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материалов для рассмотрения на комиссии (уполномоченного органа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ирует поступившие заявки о согласовании создания места (площадки) накопления твердых коммунальных отход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икор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икор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ет запрос в соответствующий территориальный орган федерального органа исполнительной власти, уполномоченный осуществлять федеральный государственный санитарно-эпидемиологический надзор с целью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в соответствии с Правилами обустройства мест (площадок) накопления твердых коммунальных отходов и ведения их реестр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икор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вестку и проводит заседания комиссии (уполномоченного органа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ует пакет документов на рассмотрение комиссии (уполномоченного органа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и оформляет протоколы заседаний комиссии (уполномоченного органа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ы актов об определении мест размещения контейнеров и контейнерных площадок для сбора твердых бытовых отходов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яет заявителя о принятом решении в соответствии с Правилами обустройства мест (площадок) накопления твердых коммунальных отходов и ведения их реестр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икор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формляет соответствующие документы для включения в реестр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икор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авилами обустройства мест (площадок) накопления твердых коммунальных отходов и ведения их реестр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икор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корректировку в схему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в масштабе 1:2000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уполномоченного органа) вправе вносить предложения о рассмотрении на заседаниях комиссии (уполномоченного органа) вопросов, отнесенных к ее компетенц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На заседаниях комиссии (уполномоченного органа) ведется протокол, в котором указывается характер рассматриваемых вопросов. Протокол подписывается председателем и секретарем комиссии (уполномоченного органа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зультаты работы комиссии (уполномоченного органа) оформляются актом об определении места размещения контейнерной площадки. К акту прилагается графический материа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Акт об определении места размещения контейнерной площадки утверждается Председателем комиссии (уполномоченного органа). Утвержденный акт служит основанием для размещения контейнерной площадк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14. Утвержденный Акт об определении места размещения контейнерной площадки направляется в Администрацию для формирования сводного реестра не позднее 3 рабочих дней со дня принятия решения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икорецкого сельского поселения Лискинского муниципального района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По вопросам, неурегулированным настоящим положением, участникам вышеуказанных правоотношений следует руководствоваться постановлением Правительства Российской Федерации от 31.08.2018 г. N 1039 "Об утверждении Правил обустройства мест (площадок) накопления твердых коммунальных отходов и ведения их реестра"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Arial Unicode MS" w:cs="Times New Roman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ascii="Times New Roman" w:hAnsi="Times New Roman" w:cs="Times New Roman"/>
      <w:sz w:val="26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9:00Z</dcterms:created>
  <dc:creator>XTreme</dc:creator>
  <dc:description/>
  <cp:keywords/>
  <dc:language>en-US</dc:language>
  <cp:lastModifiedBy>Sredikor</cp:lastModifiedBy>
  <cp:lastPrinted>2020-03-05T09:29:00Z</cp:lastPrinted>
  <dcterms:modified xsi:type="dcterms:W3CDTF">2020-03-05T06:30:00Z</dcterms:modified>
  <cp:revision>8</cp:revision>
  <dc:subject/>
  <dc:title/>
</cp:coreProperties>
</file>