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декабря 2019  г.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измен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 в целях актуализации и наполнения государственного адресного реестра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воить земельному участку, предназначенному для сельскохозяйственного использования,  площадью  93277 кв м., с кадастровым номером 36:14:0790025:76, расположенному в границах муниципального образования – Среднеикорецкое сельское поселение Лискинского муниципального района Воронежской области, вне границ населенных пунктов – почтовый  адрес: Российская Федерация, Воронежская область, Лискинский муниципальный район, Среднеикорецкое сельское поселение, 2, вместо ранее указанного: Воронежская область, Лискинский район, южная часть кадастрового квартала 36:14:079002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4:00Z</dcterms:created>
  <dc:creator>User</dc:creator>
  <dc:description/>
  <cp:keywords/>
  <dc:language>en-US</dc:language>
  <cp:lastModifiedBy>COMP2</cp:lastModifiedBy>
  <cp:lastPrinted>2019-12-09T14:00:00Z</cp:lastPrinted>
  <dcterms:modified xsi:type="dcterms:W3CDTF">2019-12-09T11:01:00Z</dcterms:modified>
  <cp:revision>17</cp:revision>
  <dc:subject/>
  <dc:title>АДМИНИСТРАЦИЯ</dc:title>
</cp:coreProperties>
</file>