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6 декабря   2019  г.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адресообраз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 планировочной структур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зменении адресов 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 в целях актуализации и наполнения государственного адресного реестра 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элементы планировочной структуры Среднеикорецкого сельского поселения Лискинского муниципального района Воронежской области адресообразующий элемент – террито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воить элементу планировочной структуры «территория», расположенному в границах муниципального образования – Среднеикорецкое сельское поселение Лискинского муниципального района Воронежской области, вне границ населенных пунктов, следующее наименование: Российская Федерация, Воронежская область, Лискинский муниципальный район, Среднеикорецкое сельское поселение, территория Золотой кол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ить адреса объектов недвижимости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 о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06.12.2019г  № 9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28"/>
        <w:gridCol w:w="2097"/>
        <w:gridCol w:w="1808"/>
        <w:gridCol w:w="33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дастровый номер объекта недвиж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рый адре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ый адре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:14:0810011:2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Лискинский район, юго-восточне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Средний Икоре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ская область, Лискинский муниципальный район, Среднеикорецкое сельское поселение, территория Золотой колос, сооружение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:14:0810011: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о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Лискинский район, юго-восточн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редний Икоре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ская область, Лискинский муниципальный район, Среднеикорецкое сельское поселение, территория Золотой колос, сооружение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:14:0810011: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ощение под мус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Лискинский район, юго-восточн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редний Икоре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ская область, Лискинский муниципальный район, Среднеикорецкое сельское поселение, территория Золотой колос, сооружение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:14:0810011: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бор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Лискинский район, юго-восточн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редний Икоре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ская область, Лискинский муниципальный район, Среднеикорецкое сельское поселение, территория Золотой колос, сооружение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:14:0810011: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бор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Лискинский район, юго-восточне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Средний Икоре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ская область, Лискинский муниципальный район, Среднеикорецкое сельское поселение, территория Золотой колос, сооружение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:14:0810011: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граждения металлическ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Лискинский район, юго-восточне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Средний Икоре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ская область, Лискинский муниципальный район, Среднеикорецкое сельское поселение, территория Золотой колос, сооружение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:14:0810011: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бор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ронежская область, Лискинский район, юго-восточнее с. Средний Икоре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ская область, Лискинский муниципальный район, Среднеикорецкое сельское поселение, территория Золотой колос, сооружение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:14:0810011: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жарный водо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Лискинский район, юго-восточне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Средний Икоре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ская область, Лискинский муниципальный район, Среднеикорецкое сельское поселение, территория Золотой колос, сооружение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:14:0810011: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страда летня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ронежская область, Лискинский район, юго-восточнее с. Средний Икоре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ская область, Лискинский муниципальный район, Среднеикорецкое сельское поселение, территория Золотой колос, сооружение 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:14:0810011: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Лискинский район, юго-восточне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Средний Икоре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ская область, Лискинский муниципальный район, Среднеикорецкое сельское поселение, территория Золотой колос, сооружение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:14:080011:1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Лискинский район, юго-восточне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Средний Икоре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ская область, Лискинский муниципальный район, Среднеикорецкое сельское поселение, территория Золотой колос, сооружение 11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6:00Z</dcterms:created>
  <dc:creator>User</dc:creator>
  <dc:description/>
  <cp:keywords/>
  <dc:language>en-US</dc:language>
  <cp:lastModifiedBy>COMP2</cp:lastModifiedBy>
  <cp:lastPrinted>2018-12-17T15:23:00Z</cp:lastPrinted>
  <dcterms:modified xsi:type="dcterms:W3CDTF">2019-12-06T04:59:00Z</dcterms:modified>
  <cp:revision>21</cp:revision>
  <dc:subject/>
  <dc:title>АДМИНИСТРАЦИЯ</dc:title>
</cp:coreProperties>
</file>