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mallCaps/>
          <w:color w:val="000000"/>
          <w:spacing w:val="4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</w:rPr>
        <w:t>ГЛАВА СРЕДНЕИКОРЕЦКОГО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К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shd w:fill="FFFFFF" w:val="clear"/>
        <w:spacing w:before="235" w:after="200"/>
        <w:jc w:val="center"/>
        <w:rPr/>
      </w:pPr>
      <w:r>
        <w:rPr/>
        <w:t>П О С Т А Н О В Л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30"/>
        <w:gridCol w:w="239"/>
        <w:gridCol w:w="1924"/>
        <w:gridCol w:w="1010"/>
        <w:gridCol w:w="623"/>
        <w:gridCol w:w="776"/>
      </w:tblGrid>
      <w:tr>
        <w:trPr>
          <w:trHeight w:val="465" w:hRule="atLeast"/>
        </w:trPr>
        <w:tc>
          <w:tcPr>
            <w:tcW w:w="251" w:type="dxa"/>
            <w:tcBorders/>
          </w:tcPr>
          <w:p>
            <w:pPr>
              <w:pStyle w:val="Normal"/>
              <w:spacing w:lineRule="atLeast" w:line="100" w:before="235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ar-SA" w:bidi="zxx"/>
              </w:rPr>
              <w:t>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ar-SA" w:bidi="zxx"/>
              </w:rPr>
              <w:t>октябр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 w:before="235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ar-SA" w:bidi="zxx"/>
              </w:rPr>
              <w:t>2019 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tLeast" w:line="100" w:before="235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ar-SA" w:bidi="zxx"/>
              </w:rPr>
              <w:t>88</w:t>
            </w:r>
          </w:p>
        </w:tc>
      </w:tr>
    </w:tbl>
    <w:p>
      <w:pPr>
        <w:pStyle w:val="Normal"/>
        <w:shd w:fill="FFFFFF" w:val="clear"/>
        <w:spacing w:before="235" w:after="200"/>
        <w:rPr>
          <w:rFonts w:ascii="Times New Roman" w:hAnsi="Times New Roman" w:eastAsia="Times New Roman" w:cs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eastAsia="ar-SA"/>
        </w:rPr>
        <w:t>с. Средний Икорец</w:t>
      </w:r>
    </w:p>
    <w:p>
      <w:pPr>
        <w:pStyle w:val="Style16"/>
        <w:spacing w:lineRule="auto" w:line="360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О назначении публичных слушаний </w:t>
      </w:r>
    </w:p>
    <w:p>
      <w:pPr>
        <w:pStyle w:val="Style16"/>
        <w:spacing w:lineRule="auto" w:line="360" w:before="321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татьей 19 Устава Среднеикорецкого сельского поселения  Лискинского  муниципального района Воронежской области, Решением Совета народных депутатов Среднеикорецкого сельского поселения Лискинского муниципального района 22.03.2019 года № 178  «</w:t>
      </w:r>
      <w:r>
        <w:rPr>
          <w:bCs/>
          <w:color w:val="000000"/>
          <w:sz w:val="28"/>
          <w:szCs w:val="28"/>
        </w:rPr>
        <w:t>Об утверждении Положения  о порядке организации и проведения публичных слушаний, общественных обсуждений в Среднеикорецком сельском поселении Лискинского муниципального района Воронежской области</w:t>
      </w:r>
      <w:r>
        <w:rPr>
          <w:sz w:val="28"/>
          <w:szCs w:val="28"/>
        </w:rPr>
        <w:t xml:space="preserve">», 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 и Среднеикорецким сельским поселением Лискинского муниципального района Воронежской области  </w:t>
      </w:r>
      <w:r>
        <w:rPr>
          <w:b/>
          <w:w w:val="107"/>
          <w:sz w:val="28"/>
          <w:szCs w:val="28"/>
        </w:rPr>
        <w:t xml:space="preserve">п о с т а н о в л я ю: </w:t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 «Фельдшерско-акушерские пункты» в отношении земельного участка с кадастровым номером 36:14:0540001:402, расположенного по адресу: Воронежская область, Лискинский район, п. подсобное  хозяйство санатория им. Цюрупы, ул. Парковая,13, в территориальной зоне «Зона застройки индивидуальными жилыми домами – Ж 1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и следующие информационные материалы к проекту: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администрации Лискинского муниципального района.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Приказа Департамента архитектуры и 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w w:val="107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убличные слушания провести с 25.10.2019 г. по 25.11.2019 г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брание участников публичных слушаний назначить на 25.11.2019 г., в 14.00ч. в зрительном зале здания сельского клуба по адресу: Воронежская область, Лискинский район, пос. подсобное хозяйство санатория имени Цюрупы, ул. Центральная, 8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с. Средний Икорец, пл. Революции, 78, каб. 12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оповещения о проведении публичных слушаний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публичные слушания, проводимые в срок с 25.10.2019 г. по 25.11.2019 г., выносится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» в отношении участка, расположенного по адресу: Воронежская область, </w:t>
      </w:r>
      <w:r>
        <w:rPr>
          <w:rFonts w:cs="Times New Roman" w:ascii="Times New Roman" w:hAnsi="Times New Roman"/>
          <w:sz w:val="28"/>
          <w:szCs w:val="28"/>
        </w:rPr>
        <w:t>Лискинский район, п. подсобное  хозяйство санатория им. Цюрупы, ул. Парковая,13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следующие информационные материалы к проекту: 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администрации Лис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Приказа Департамента архитектуры и 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Средний Икорец, пл. Революции, 78, каб. 12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озиция открыта с  25.10.2019 г. по 25.11.2019 г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ремя работы экспозиции: с 08.00ч. до 17.00ч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 время работы экспозиции представителями Администрации   осуществляется консультирование посетителей экспозиции по теме публичных слушаний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ни и время осуществления консультирования: 05.11.2019, 12.11.2019, 19.11.2019 г. с 08.00ч. до 17.00ч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Администрации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redikorec.ru</w:t>
        </w:r>
      </w:hyperlink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рание участников публичных слушаний состоится 25.11.2019 г. в 14.00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Воронежская область, Лискинский район, пос. подсобное хозяйство санатория имени Цюрупы, ул. Центральная, 8, сельский клуб, зрительный за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ремя начала регистрации участников: 13.15ч.»</w:t>
      </w:r>
    </w:p>
    <w:p>
      <w:pPr>
        <w:pStyle w:val="Style16"/>
        <w:spacing w:lineRule="auto" w:line="360"/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16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нев Виктор Михайлович</w:t>
            </w:r>
          </w:p>
        </w:tc>
        <w:tc>
          <w:tcPr>
            <w:tcW w:w="314" w:type="dxa"/>
            <w:tcBorders/>
          </w:tcPr>
          <w:p>
            <w:pPr>
              <w:pStyle w:val="Style16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главный врач Среднеикорецкой участковой больницы;     </w:t>
            </w:r>
          </w:p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6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гина Вера Ивановна</w:t>
            </w:r>
          </w:p>
        </w:tc>
        <w:tc>
          <w:tcPr>
            <w:tcW w:w="314" w:type="dxa"/>
            <w:tcBorders/>
          </w:tcPr>
          <w:p>
            <w:pPr>
              <w:pStyle w:val="Style16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специалист администрации Среднеикорецкого сельского поселения;</w:t>
            </w:r>
          </w:p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6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ачева Светлана Ивановна</w:t>
            </w:r>
          </w:p>
        </w:tc>
        <w:tc>
          <w:tcPr>
            <w:tcW w:w="314" w:type="dxa"/>
            <w:tcBorders/>
          </w:tcPr>
          <w:p>
            <w:pPr>
              <w:pStyle w:val="Style16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реднеикорецкого сельского поселения (по согласованию);</w:t>
            </w:r>
          </w:p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6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Анатолий Владимирович</w:t>
            </w:r>
          </w:p>
          <w:p>
            <w:pPr>
              <w:pStyle w:val="Style16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Style16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Среднеикорецкого сельского поселения, пенсионер;</w:t>
            </w:r>
          </w:p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6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Мария Алексеевна</w:t>
            </w:r>
          </w:p>
        </w:tc>
        <w:tc>
          <w:tcPr>
            <w:tcW w:w="314" w:type="dxa"/>
            <w:tcBorders/>
          </w:tcPr>
          <w:p>
            <w:pPr>
              <w:pStyle w:val="Style16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Среднеикорецкого сельского поселения, пенсионер;</w:t>
            </w:r>
          </w:p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публиковать настоящее постановление и Оповещение о проведении публичных слушаний   на официальном сайте Среднеикорецкого сельского  поселения Лискинского муниципального района в информационно-телекоммуникационной сети «Интернет».</w:t>
      </w:r>
    </w:p>
    <w:p>
      <w:pPr>
        <w:pStyle w:val="Style16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икорецкого сельского посел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А.П.Нестеров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ikore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8:00Z</dcterms:created>
  <dc:creator>XTreme</dc:creator>
  <dc:description/>
  <dc:language>en-US</dc:language>
  <cp:lastModifiedBy>Вера Ивановна</cp:lastModifiedBy>
  <cp:lastPrinted>2019-05-08T11:03:00Z</cp:lastPrinted>
  <dcterms:modified xsi:type="dcterms:W3CDTF">2019-11-22T08:48:00Z</dcterms:modified>
  <cp:revision>2</cp:revision>
  <dc:subject/>
  <dc:title/>
</cp:coreProperties>
</file>