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октября   2019  г.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 поселения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18 Федерального закона от  24 июля 2007 г.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 муниципальной собственности и арендуемого субъектами малого и среднего  предпринимательства, и о внесении изменений в отдельные законодательные  акты Российской Федерации»,    порядком управления и распоряжения имуществом, находящимся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бственности Среднеикорецкого  сельского поселения Лискинского муниципального района Воронежской области утвержденным решением Совета народных депутатов Среднеикорецкого сельского поселения от 14 декабря 2018 года № 169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 прилагаемый перечень муниципального имущества Среднеикорецкого сельского поселения Лискинского муниципального района Воронежской области, свободного от прав третьих лиц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Р</w:t>
      </w:r>
      <w:r>
        <w:rPr>
          <w:rFonts w:eastAsia="Calibri"/>
          <w:color w:val="000000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Среднеикорец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Style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Добрачеву С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реднеикоре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Лиск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 октября 2019 № 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Среднеикорецкого сельского поселения Лискинского муниципального района Воронежской области, свободного от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2090"/>
        <w:gridCol w:w="1114"/>
        <w:gridCol w:w="170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положе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-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 Лискинский район, западнее поселка подсобное хозяйство санатория им. Цюру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придорожного серви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810011: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1:00Z</dcterms:created>
  <dc:creator>User</dc:creator>
  <dc:description/>
  <dc:language>en-US</dc:language>
  <cp:lastModifiedBy>Вера Ивановна</cp:lastModifiedBy>
  <cp:lastPrinted>2018-12-17T15:23:00Z</cp:lastPrinted>
  <dcterms:modified xsi:type="dcterms:W3CDTF">2019-10-22T13:21:00Z</dcterms:modified>
  <cp:revision>2</cp:revision>
  <dc:subject/>
  <dc:title>АДМИНИСТРАЦИЯ</dc:title>
</cp:coreProperties>
</file>