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РЕДНЕИКОРЕЦ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4 октября  2019 г.        №   8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отчета об исполнении </w:t>
      </w:r>
    </w:p>
    <w:p>
      <w:pPr>
        <w:pStyle w:val="Normal"/>
        <w:rPr/>
      </w:pPr>
      <w:r>
        <w:rPr>
          <w:b/>
        </w:rPr>
        <w:t>бюджета Среднеикорецкого сельского</w:t>
      </w:r>
    </w:p>
    <w:p>
      <w:pPr>
        <w:pStyle w:val="Normal"/>
        <w:rPr>
          <w:b/>
          <w:b/>
        </w:rPr>
      </w:pPr>
      <w:r>
        <w:rPr>
          <w:b/>
        </w:rPr>
        <w:t>поселения за 9 месяцев 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</w:t>
      </w:r>
      <w:r>
        <w:rPr/>
        <w:t>Исполнение бюджета Среднеикорецкого сельского поселения  за  9 месяцев 2019 года осуществлялось в соответствии со ст. 25.1. БК РФ на основе сводных бюджетных росписей доходов и расходов.</w:t>
      </w:r>
    </w:p>
    <w:p>
      <w:pPr>
        <w:pStyle w:val="Normal"/>
        <w:rPr/>
      </w:pPr>
      <w:r>
        <w:rPr/>
        <w:t xml:space="preserve">          </w:t>
      </w:r>
      <w:r>
        <w:rPr/>
        <w:t>Бюджет Среднеикорецкого сельского поселения за 9 месяцев 2019 года по доходам исполнен на 65,2 % или в бюджет Среднеикорецкого сельского поселения  поступило 16472,2</w:t>
      </w:r>
      <w:r>
        <w:rPr>
          <w:color w:val="000000"/>
        </w:rPr>
        <w:t xml:space="preserve">  </w:t>
      </w:r>
      <w:r>
        <w:rPr/>
        <w:t>тыс. руб. от уточненного годового плана  25278,3  тыс. руб.  (приложение № 1).</w:t>
      </w:r>
    </w:p>
    <w:p>
      <w:pPr>
        <w:pStyle w:val="Normal"/>
        <w:rPr/>
      </w:pPr>
      <w:r>
        <w:rPr/>
        <w:t xml:space="preserve">      </w:t>
      </w:r>
      <w:r>
        <w:rPr/>
        <w:t>Налоговых доходов в бюджет поселения поступило 6184,5  тыс. руб. или  37,5 % от  общей суммы доходов.                                                                                                                   Основными налогами, поступающими в бюджет Среднеикорецкого сельского поселения  являются:</w:t>
      </w:r>
    </w:p>
    <w:p>
      <w:pPr>
        <w:pStyle w:val="Normal"/>
        <w:rPr/>
      </w:pPr>
      <w:r>
        <w:rPr/>
        <w:t xml:space="preserve">  </w:t>
      </w:r>
      <w:r>
        <w:rPr/>
        <w:t>-  налог на доходы физ. лиц  –  793,3  тыс. руб.;</w:t>
      </w:r>
    </w:p>
    <w:p>
      <w:pPr>
        <w:pStyle w:val="Normal"/>
        <w:rPr/>
      </w:pPr>
      <w:r>
        <w:rPr/>
        <w:t xml:space="preserve">  </w:t>
      </w:r>
      <w:r>
        <w:rPr/>
        <w:t>-  земельный налог  –  5199,1  тыс. руб.;</w:t>
      </w:r>
    </w:p>
    <w:p>
      <w:pPr>
        <w:pStyle w:val="Normal"/>
        <w:rPr/>
      </w:pPr>
      <w:r>
        <w:rPr/>
        <w:t xml:space="preserve">  </w:t>
      </w:r>
      <w:r>
        <w:rPr/>
        <w:t xml:space="preserve">-  налог на имущество  –  184,0  тыс. руб.  </w:t>
      </w:r>
    </w:p>
    <w:p>
      <w:pPr>
        <w:pStyle w:val="Normal"/>
        <w:rPr/>
      </w:pPr>
      <w:r>
        <w:rPr/>
        <w:t xml:space="preserve">       </w:t>
      </w:r>
      <w:r>
        <w:rPr/>
        <w:t>Неналоговых доходов в бюджет поселения поступило 144,9  тыс. руб. или  0,9 % от общей суммы доходов.                                                                                                              Основными налогами, поступающими в бюджет Среднеикорецкого сельского поселения являются:</w:t>
      </w:r>
    </w:p>
    <w:p>
      <w:pPr>
        <w:pStyle w:val="Normal"/>
        <w:rPr/>
      </w:pPr>
      <w:r>
        <w:rPr/>
        <w:t xml:space="preserve">    </w:t>
      </w:r>
      <w:r>
        <w:rPr/>
        <w:t xml:space="preserve">-  доходы от использования имущества, находящегося в муниципальной собственности –  68,3  тыс. руб. </w:t>
      </w:r>
    </w:p>
    <w:p>
      <w:pPr>
        <w:pStyle w:val="Normal"/>
        <w:rPr/>
      </w:pPr>
      <w:r>
        <w:rPr/>
        <w:t xml:space="preserve">    </w:t>
      </w:r>
      <w:r>
        <w:rPr/>
        <w:t>-  доходы от оказания платных услуг –  18,9  тыс. руб.</w:t>
      </w:r>
    </w:p>
    <w:p>
      <w:pPr>
        <w:pStyle w:val="Normal"/>
        <w:rPr/>
      </w:pPr>
      <w:r>
        <w:rPr/>
        <w:t xml:space="preserve">       </w:t>
      </w:r>
      <w:r>
        <w:rPr/>
        <w:t xml:space="preserve">Безвозмездных поступлений в бюджет поселения поступило 10142,7  тыс. руб. или  61,6 %  от общей суммы доходов. </w:t>
      </w:r>
    </w:p>
    <w:p>
      <w:pPr>
        <w:pStyle w:val="Normal"/>
        <w:rPr/>
      </w:pPr>
      <w:r>
        <w:rPr/>
        <w:t xml:space="preserve">       </w:t>
      </w:r>
      <w:r>
        <w:rPr/>
        <w:t>Произведен возврат остатков субсидий, субвенций и иных межбюджетных трансфертов, имеющих целевое назначение прошлых лет в сумме 944,5 тыс. 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исполнение расходной  части бюджета за 9 месяцев 2019 г. направлено 17546,9 тыс. рублей, что составляет 68,8  % от уточненного годового  плана в размере  25484,3 тыс. рублей на 2019 год (приложение № 2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ную долю в общей сумме расходов занимают расходы на содержание культуры, что составляет 17,1 % от общей суммы расходов; расходы на общегосударственные вопросы, которые составили 33,5 % от общей суммы расходов; расходы по вопросам национальной экономики, которые составили 53,6 % от общей суммы расходов; а так же на решение вопросов по жилищно-коммунальному хозяйству поселения  – 88,2 %  от общей суммы расходов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     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Расходы по фактическому исполнению за 9 месяцев 2019 года составили:</w:t>
      </w:r>
    </w:p>
    <w:p>
      <w:pPr>
        <w:pStyle w:val="Normal"/>
        <w:ind w:firstLine="720"/>
        <w:jc w:val="both"/>
        <w:rPr/>
      </w:pPr>
      <w:r>
        <w:rPr>
          <w:iCs/>
          <w:color w:val="000000"/>
        </w:rPr>
        <w:t>Общегосударственные вопросы – 5875,5 тыс. руб.</w:t>
      </w:r>
    </w:p>
    <w:p>
      <w:pPr>
        <w:pStyle w:val="Normal"/>
        <w:ind w:firstLine="720"/>
        <w:jc w:val="both"/>
        <w:rPr/>
      </w:pPr>
      <w:r>
        <w:rPr/>
        <w:t>Национальная оборона  -  139,5 тыс. руб.</w:t>
      </w:r>
    </w:p>
    <w:p>
      <w:pPr>
        <w:pStyle w:val="Normal"/>
        <w:ind w:firstLine="720"/>
        <w:jc w:val="both"/>
        <w:rPr/>
      </w:pPr>
      <w:r>
        <w:rPr/>
        <w:t>Национальная безопасность - - тыс. руб.</w:t>
      </w:r>
    </w:p>
    <w:p>
      <w:pPr>
        <w:pStyle w:val="Normal"/>
        <w:ind w:firstLine="720"/>
        <w:jc w:val="both"/>
        <w:rPr/>
      </w:pPr>
      <w:r>
        <w:rPr/>
        <w:t>Национальная экономика  -  3531,0  тыс. руб.</w:t>
      </w:r>
    </w:p>
    <w:p>
      <w:pPr>
        <w:pStyle w:val="Normal"/>
        <w:ind w:firstLine="720"/>
        <w:jc w:val="both"/>
        <w:rPr/>
      </w:pPr>
      <w:r>
        <w:rPr>
          <w:iCs/>
          <w:color w:val="000000"/>
        </w:rPr>
        <w:t>Жилищно - коммунальное хозяйство – 4850,6 тыс. руб.;</w:t>
      </w:r>
    </w:p>
    <w:p>
      <w:pPr>
        <w:pStyle w:val="Normal"/>
        <w:ind w:firstLine="720"/>
        <w:jc w:val="both"/>
        <w:rPr/>
      </w:pPr>
      <w:r>
        <w:rPr>
          <w:iCs/>
          <w:color w:val="000000"/>
        </w:rPr>
        <w:t>Культура  -  2996,9 тыс. руб.;</w:t>
      </w:r>
    </w:p>
    <w:p>
      <w:pPr>
        <w:pStyle w:val="Normal"/>
        <w:ind w:firstLine="720"/>
        <w:jc w:val="both"/>
        <w:rPr/>
      </w:pPr>
      <w:r>
        <w:rPr/>
        <w:t>Социальная политика  -  115,9  тыс. руб.</w:t>
      </w:r>
    </w:p>
    <w:p>
      <w:pPr>
        <w:pStyle w:val="Normal"/>
        <w:ind w:firstLine="720"/>
        <w:jc w:val="both"/>
        <w:rPr/>
      </w:pPr>
      <w:r>
        <w:rPr/>
        <w:t>Физическая культура и спорт  -  37,5 тыс. руб.</w:t>
      </w:r>
    </w:p>
    <w:p>
      <w:pPr>
        <w:pStyle w:val="Normal"/>
        <w:ind w:firstLine="720"/>
        <w:jc w:val="both"/>
        <w:rPr/>
      </w:pPr>
      <w:r>
        <w:rPr/>
        <w:t xml:space="preserve">Фактически за отчетный период исполнение бюджета по доходам составляет – 16472,2 тыс. рублей,  по расходам – 17546,9 тыс. рубле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ю об исполнении бюджета Среднеикорецкого сельского поселения принять к сведению.</w:t>
      </w:r>
    </w:p>
    <w:p>
      <w:pPr>
        <w:pStyle w:val="Normal"/>
        <w:numPr>
          <w:ilvl w:val="0"/>
          <w:numId w:val="1"/>
        </w:numPr>
        <w:rPr/>
      </w:pPr>
      <w:r>
        <w:rPr/>
        <w:t>Обратить внимание на срочное соблюдение бюджетной дисциплины, экономное освоение бюджетных средст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реднеикорец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А.П.Нестер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37"/>
        <w:gridCol w:w="5000"/>
      </w:tblGrid>
      <w:tr>
        <w:trPr>
          <w:trHeight w:val="23" w:hRule="atLeast"/>
          <w:cantSplit w:val="true"/>
        </w:trPr>
        <w:tc>
          <w:tcPr>
            <w:tcW w:w="4261" w:type="dxa"/>
            <w:tcBorders/>
            <w:vAlign w:val="bottom"/>
          </w:tcPr>
          <w:p>
            <w:pPr>
              <w:pStyle w:val="Normal"/>
              <w:snapToGrid w:val="false"/>
              <w:ind w:left="-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Среднеикорецкого сельского поселения</w:t>
      </w:r>
    </w:p>
    <w:p>
      <w:pPr>
        <w:pStyle w:val="Normal"/>
        <w:tabs>
          <w:tab w:val="clear" w:pos="708"/>
          <w:tab w:val="left" w:pos="519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Лискинского муниципального района</w:t>
      </w:r>
    </w:p>
    <w:p>
      <w:pPr>
        <w:pStyle w:val="Normal"/>
        <w:tabs>
          <w:tab w:val="clear" w:pos="708"/>
          <w:tab w:val="left" w:pos="5197" w:leader="none"/>
        </w:tabs>
        <w:jc w:val="right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Воронежской области                                                                          </w:t>
      </w:r>
    </w:p>
    <w:p>
      <w:pPr>
        <w:pStyle w:val="Normal"/>
        <w:tabs>
          <w:tab w:val="clear" w:pos="708"/>
          <w:tab w:val="left" w:pos="5197" w:leader="none"/>
        </w:tabs>
        <w:jc w:val="right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№ 84 от 14.10.2019 г.</w:t>
      </w:r>
    </w:p>
    <w:p>
      <w:pPr>
        <w:pStyle w:val="Normal"/>
        <w:tabs>
          <w:tab w:val="clear" w:pos="708"/>
          <w:tab w:val="left" w:pos="706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 ПО ДОХОДАМ                                      СРЕДНЕИКОРЕЦКОГО СЕЛЬСКОГО ПОСЕЛЕНИЯ                                                                     за 9 месяцев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620"/>
        <w:gridCol w:w="146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                 201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исполнения                   01.10.2019 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от плана      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/>
              <w:t>. 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>. Единый с\х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/>
              <w:t>. Налог на имущество физ.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right"/>
              <w:rPr/>
            </w:pPr>
            <w:r>
              <w:rPr/>
              <w:t>185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right"/>
              <w:rPr/>
            </w:pPr>
            <w:r>
              <w:rPr/>
              <w:t>29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</w:t>
            </w:r>
            <w:r>
              <w:rPr/>
              <w:t>. 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right"/>
              <w:rPr/>
            </w:pPr>
            <w:r>
              <w:rPr/>
              <w:t>5199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right"/>
              <w:rPr/>
            </w:pPr>
            <w:r>
              <w:rPr/>
              <w:t>62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</w:t>
            </w:r>
            <w:r>
              <w:rPr/>
              <w:t>. Гос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jc w:val="right"/>
              <w:rPr/>
            </w:pPr>
            <w:r>
              <w:rPr/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right"/>
              <w:rPr/>
            </w:pPr>
            <w:r>
              <w:rPr/>
              <w:t>7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right"/>
              <w:rPr/>
            </w:pPr>
            <w:r>
              <w:rPr/>
              <w:t>35,5</w:t>
            </w:r>
          </w:p>
        </w:tc>
      </w:tr>
      <w:tr>
        <w:trPr>
          <w:trHeight w:val="63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</w:t>
            </w:r>
            <w:r>
              <w:rPr/>
              <w:t xml:space="preserve"> Задолженность и перерасчеты по измененным налог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</w:t>
            </w:r>
            <w:r>
              <w:rPr/>
              <w:t xml:space="preserve">  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8.  </w:t>
            </w:r>
            <w:r>
              <w:rPr/>
              <w:t>Доходы, получаемые в виде арендной платы за земли, находящиеся в собственност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jc w:val="right"/>
              <w:rPr/>
            </w:pPr>
            <w:r>
              <w:rPr/>
              <w:t>1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right"/>
              <w:rPr/>
            </w:pPr>
            <w:r>
              <w:rPr/>
              <w:t>55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right"/>
              <w:rPr/>
            </w:pPr>
            <w:r>
              <w:rPr/>
              <w:t>46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.</w:t>
            </w:r>
            <w:r>
              <w:rPr/>
              <w:t xml:space="preserve"> Доходы от сдачи в аренду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jc w:val="right"/>
              <w:rPr/>
            </w:pPr>
            <w:r>
              <w:rPr/>
              <w:t>1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right"/>
              <w:rPr/>
            </w:pPr>
            <w:r>
              <w:rPr/>
              <w:t>12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right"/>
              <w:rPr/>
            </w:pPr>
            <w:r>
              <w:rPr/>
              <w:t>75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</w:t>
            </w:r>
            <w:r>
              <w:rPr/>
              <w:t>. Доходы от оказания плат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jc w:val="right"/>
              <w:rPr/>
            </w:pPr>
            <w:r>
              <w:rPr/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right"/>
              <w:rPr/>
            </w:pPr>
            <w:r>
              <w:rPr/>
              <w:t>18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right"/>
              <w:rPr/>
            </w:pPr>
            <w:r>
              <w:rPr/>
              <w:t>94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1. </w:t>
            </w:r>
            <w:r>
              <w:rPr/>
              <w:t>Прочие поступления от денежных взысканий (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2</w:t>
            </w:r>
            <w:r>
              <w:rPr/>
              <w:t>. 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jc w:val="right"/>
              <w:rPr/>
            </w:pPr>
            <w:r>
              <w:rPr/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right"/>
              <w:rPr/>
            </w:pPr>
            <w:r>
              <w:rPr/>
              <w:t>56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right"/>
              <w:rPr/>
            </w:pPr>
            <w:r>
              <w:rPr/>
              <w:t>94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3</w:t>
            </w:r>
            <w:r>
              <w:rPr/>
              <w:t>.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jc w:val="right"/>
              <w:rPr/>
            </w:pPr>
            <w:r>
              <w:rPr/>
              <w:t>1471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right"/>
              <w:rPr/>
            </w:pPr>
            <w:r>
              <w:rPr/>
              <w:t>10132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right"/>
              <w:rPr/>
            </w:pPr>
            <w:r>
              <w:rPr/>
              <w:t>68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4. </w:t>
            </w:r>
            <w:r>
              <w:rPr/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jc w:val="right"/>
              <w:rPr/>
            </w:pPr>
            <w:r>
              <w:rPr/>
              <w:t>15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right"/>
              <w:rPr/>
            </w:pPr>
            <w:r>
              <w:rPr/>
              <w:t>1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right"/>
              <w:rPr/>
            </w:pPr>
            <w:r>
              <w:rPr/>
              <w:t>6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5. </w:t>
            </w:r>
            <w:r>
              <w:rPr/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7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472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лавный бухгалтер                                                                                 В.А. Семиглазова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"/>
        <w:gridCol w:w="168"/>
        <w:gridCol w:w="234"/>
        <w:gridCol w:w="4522"/>
        <w:gridCol w:w="1552"/>
        <w:gridCol w:w="1361"/>
        <w:gridCol w:w="1494"/>
      </w:tblGrid>
      <w:tr>
        <w:trPr>
          <w:trHeight w:val="23" w:hRule="atLeast"/>
          <w:cantSplit w:val="true"/>
        </w:trPr>
        <w:tc>
          <w:tcPr>
            <w:tcW w:w="335" w:type="dxa"/>
            <w:gridSpan w:val="2"/>
            <w:tcBorders/>
            <w:vAlign w:val="bottom"/>
          </w:tcPr>
          <w:p>
            <w:pPr>
              <w:pStyle w:val="Normal"/>
              <w:ind w:left="-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89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6"/>
              <w:gridCol w:w="233"/>
              <w:gridCol w:w="4724"/>
            </w:tblGrid>
            <w:tr>
              <w:trPr>
                <w:trHeight w:val="23" w:hRule="atLeast"/>
                <w:cantSplit w:val="true"/>
              </w:trPr>
              <w:tc>
                <w:tcPr>
                  <w:tcW w:w="3756" w:type="dxa"/>
                  <w:tcBorders/>
                  <w:vAlign w:val="bottom"/>
                </w:tcPr>
                <w:p>
                  <w:pPr>
                    <w:pStyle w:val="Normal"/>
                    <w:ind w:left="-420" w:hanging="0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</w:t>
                  </w:r>
                </w:p>
              </w:tc>
              <w:tc>
                <w:tcPr>
                  <w:tcW w:w="23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</w:p>
              </w:tc>
              <w:tc>
                <w:tcPr>
                  <w:tcW w:w="472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</w:t>
                  </w:r>
                  <w:r>
                    <w:rPr>
                      <w:sz w:val="22"/>
                      <w:szCs w:val="22"/>
                    </w:rPr>
                    <w:t>Приложение № 2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37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72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 постановлению администрации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неикорецкого 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искинского муниципального района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ронежской области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 xml:space="preserve">84 от 14.10.2019 г. 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ИСПОЛНЕНИИ БЮДЖЕТА ПО РАСХОДАМ                                   СРЕДНЕИКОРЕЦКОГО СЕЛЬСКОГО ПОСЕЛЕНИЯ                                                         за 9 месяцев 2019 го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очненный план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сполнено 01.10.2019 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ие от  плана                %</w:t>
            </w:r>
          </w:p>
        </w:tc>
      </w:tr>
      <w:tr>
        <w:trPr>
          <w:trHeight w:val="380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5,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</w:tr>
      <w:tr>
        <w:trPr>
          <w:trHeight w:val="380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циональная оборон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</w:tr>
      <w:tr>
        <w:trPr>
          <w:trHeight w:val="332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Национальная экономика                        Дорож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8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1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</w:tr>
      <w:tr>
        <w:trPr>
          <w:trHeight w:val="450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Другие вопросы в области Национальной  экономики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64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Жилищно - 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9,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0,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</w:tr>
      <w:tr>
        <w:trPr>
          <w:trHeight w:val="525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6,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7</w:t>
            </w:r>
          </w:p>
        </w:tc>
      </w:tr>
      <w:tr>
        <w:trPr>
          <w:trHeight w:val="525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циальная политик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</w:tr>
      <w:tr>
        <w:trPr>
          <w:trHeight w:val="525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ическая культура и спорт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>
          <w:trHeight w:val="525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служивание муниципального долг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484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46,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,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ный бухгалтер                                                                                      В.А. Семиглаз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7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7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7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7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7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7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7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реднеикорец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искин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84 от 14.10.2019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сполнение бюджета по целевым статьям                                                                        (муниципальным программам и не программным направлениям деятельности),                                                                         группам видов расходов, разделам, подразделам классификации расходов                            бюджета Среднеикорецкого сельского поселения                                                                Лискинского муниципального района Воронежской области                                                                  за 9 месяцев 2019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1705"/>
        <w:gridCol w:w="708"/>
        <w:gridCol w:w="709"/>
        <w:gridCol w:w="709"/>
        <w:gridCol w:w="1417"/>
      </w:tblGrid>
      <w:tr>
        <w:trPr>
          <w:tblHeader w:val="true"/>
          <w:trHeight w:val="817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1"/>
            <w:r>
              <w:rPr/>
              <w:t>Наименование</w:t>
            </w:r>
            <w:bookmarkEnd w:id="0"/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 на 01.10.2019</w:t>
            </w:r>
          </w:p>
        </w:tc>
      </w:tr>
      <w:tr>
        <w:trPr>
          <w:trHeight w:val="45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1" w:name="RANGE!A12"/>
            <w:r>
              <w:rPr>
                <w:b/>
                <w:bCs/>
                <w:sz w:val="22"/>
                <w:szCs w:val="22"/>
              </w:rPr>
              <w:t>В С Е Г О</w:t>
            </w:r>
            <w:bookmarkEnd w:id="1"/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46,9</w:t>
            </w:r>
          </w:p>
        </w:tc>
      </w:tr>
      <w:tr>
        <w:trPr>
          <w:trHeight w:val="370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Муниципальная Программа «Развитие и сохранение культуры поселения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2996,9</w:t>
            </w:r>
          </w:p>
        </w:tc>
      </w:tr>
      <w:tr>
        <w:trPr>
          <w:trHeight w:val="370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Подпрограмма       «Организация досуга и обеспечение жителей поселения услугами организации культуры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7,0</w:t>
            </w:r>
          </w:p>
        </w:tc>
      </w:tr>
      <w:tr>
        <w:trPr>
          <w:trHeight w:val="370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Расходы на обеспечение деятельности (оказание услуг) муниципальных казенных учреждений»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,0</w:t>
            </w:r>
          </w:p>
        </w:tc>
      </w:tr>
      <w:tr>
        <w:trPr>
          <w:trHeight w:val="69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расходы на оплату труда)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,1</w:t>
            </w:r>
          </w:p>
        </w:tc>
      </w:tr>
      <w:tr>
        <w:trPr>
          <w:trHeight w:val="790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муниципальных нужд)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9</w:t>
            </w:r>
          </w:p>
        </w:tc>
      </w:tr>
      <w:tr>
        <w:trPr>
          <w:trHeight w:val="370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муниципальных нужд) за счет субсидий из областного бюдже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2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70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Иные бюджетные ассигнования)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70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Подпрограмма       «Организация библиотечного обслуживания населения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9,9</w:t>
            </w:r>
          </w:p>
        </w:tc>
      </w:tr>
      <w:tr>
        <w:trPr>
          <w:trHeight w:val="370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Расходы на обеспечение деятельности (оказание услуг) муниципальных казенных учреждений»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2 01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370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расходы на оплату труда)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8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3</w:t>
            </w:r>
          </w:p>
        </w:tc>
      </w:tr>
      <w:tr>
        <w:trPr>
          <w:trHeight w:val="370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муниципальных нужд)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8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</w:tr>
      <w:tr>
        <w:trPr>
          <w:trHeight w:val="370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муниципальных нужд) за счет субсидий из областного бюдже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7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5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униципальная Программа «Муниципальное управление и гражданское общество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6168,4</w:t>
            </w:r>
          </w:p>
        </w:tc>
      </w:tr>
      <w:tr>
        <w:trPr>
          <w:trHeight w:val="365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Подпрограмма «Функционирование высшего должностного лица местной администрации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8,4</w:t>
            </w:r>
          </w:p>
        </w:tc>
      </w:tr>
      <w:tr>
        <w:trPr>
          <w:trHeight w:val="365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Расходы на обеспечение функций высшего должностного лица местной администрации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4</w:t>
            </w:r>
          </w:p>
        </w:tc>
      </w:tr>
      <w:tr>
        <w:trPr>
          <w:trHeight w:val="840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главы муниципального образования (расходы на оплату труда)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4</w:t>
            </w:r>
          </w:p>
        </w:tc>
      </w:tr>
      <w:tr>
        <w:trPr>
          <w:trHeight w:val="539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Подпрограмма         «Управление в сфере функций органов  местной администрации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0,6</w:t>
            </w:r>
          </w:p>
        </w:tc>
      </w:tr>
      <w:tr>
        <w:trPr>
          <w:trHeight w:val="905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функций органов местной администраци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,6</w:t>
            </w:r>
          </w:p>
        </w:tc>
      </w:tr>
      <w:tr>
        <w:trPr>
          <w:trHeight w:val="988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ых администраций (расходы на оплату труда)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1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ых администраций (Закупка товаров, работ и услуг для муниципальных нужд)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8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ых администраций (Иные бюджетные ассигнования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6,5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,5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подведомственных учреждений в рамках подпрограммы «Обеспечение реализации муниципальной программы» муниципальной программы  «Муниципальное управление и гражданское общество» (расходы на выплату персоналу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3,3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подведомственных учреждений в рамках подпрограммы «Обеспечение реализации муниципальной программы» муниципальной программы  «Муниципальное управление и гражданское общество» (Закупка товаров, работ и услуг для муниципальных нужд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1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 «Муниципальное управление и гражданское общество» (Иные бюджетные ассигнования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 «Муниципальное управление и гражданское общество» (Иные бюджетные ассигнования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зервный фонд администрации Среднеикоре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 местной администрации (Иные бюджетные ассигнования)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ные платежи по муниципальному долгу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в сфере защиты населения от чрезвычайных ситуаций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защиты населения от чрезвычайных ситуаций  (Закупка товаров, работ и услуг для муниципальных нужд)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Мероприятия в сфере защиты населения от пожаров»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5 02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защиты населения от    пожаров (Закупка товаров, работ и услуг для муниципальных нужд)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.Подпрограмма         «Социальная поддержка граждан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9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Доплаты к пенсиям муниципальных служащих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доплаты к пенсиям муниципальных служащих  местной (Социальное обеспечение и иные выплаты)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5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в области физической культуры и спорт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муниципальных нужд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,5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первичного воинского учёта на территориях, где отсутствуют военные комиссариаты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2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муниципальных нужд)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Муниципальная Программа «Обеспечение доступным жильём и коммунальными услугами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Подпрограмма               «Развитие градостроительной деятельности поселения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2"/>
                <w:szCs w:val="22"/>
              </w:rPr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Реализация функций в сфере градостроительной деятельности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2"/>
                <w:szCs w:val="22"/>
              </w:rPr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2"/>
                <w:szCs w:val="22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88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Муниципальная Программа «Развитие территории поселения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8381,6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.Подпрограмма                  «Ремонт и содержание муниципальных дорог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1,0</w:t>
            </w:r>
          </w:p>
        </w:tc>
      </w:tr>
      <w:tr>
        <w:trPr>
          <w:trHeight w:val="90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развитию сети автомобильных дорог общего пользования в границах поселения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,0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в границах поселения (ремонт дорог) (Закупка товаров, работ и услуг для муниципальных нужд) за счет субсидий из областного бюдже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1 7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в границах поселения (ремонт дорог) (Закупка товаров, работ и услуг для муниципальных нужд)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,0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.Подпрограмма               «Развитие сети уличного освещения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32,5</w:t>
            </w:r>
          </w:p>
        </w:tc>
      </w:tr>
      <w:tr>
        <w:trPr>
          <w:trHeight w:val="561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по организации  уличного освещения поселения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,5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 уличного освещения  (Закупка товаров, работ и услуг для муниципальных нужд) за счет субсидий из областного бюдже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 01 7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2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 уличного освещения  (Закупка товаров, работ и услуг для муниципальных нужд)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,3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.Подпрограмма «Благоустройство территории поселения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720,5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,7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,7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озеленению территории поселения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2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зеленению территории поселения (Закупка товаров, работ и услуг для муниципальных нужд)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2 9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2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Мероприятия по благоустройству территории поселения в поддержку местных инициатив (ТОСы) 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8</w:t>
            </w:r>
          </w:p>
        </w:tc>
      </w:tr>
      <w:tr>
        <w:trPr>
          <w:trHeight w:val="1426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и поселения в поддержку местных инициатив (ТОСы) подпрограммы «Благоустройство территории поселения» муниципальной  программы «Развитие территории поселения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 03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8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4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организации ритуальных услуг, содержание мест захоронения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ритуальных услуг, содержание мест захоронения (Закупка товаров, работ и услуг для муниципальных нужд)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 01 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6.Подпрограмма  «Реконструкция, ремонт сетей и объектов водоснабжения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7,6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1182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в сфере обеспечения проведения ремонта сетей и объектов водоснабжения (Закупка товаров, работ и услуг для муниципальных нужд)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 01 9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1128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2"/>
                <w:szCs w:val="22"/>
              </w:rPr>
              <w:t>Основное мероприятие                                                                         «Расходы на приобретение коммунальной специализированной техники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,6</w:t>
            </w:r>
          </w:p>
        </w:tc>
      </w:tr>
      <w:tr>
        <w:trPr>
          <w:trHeight w:val="199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коммунальной специализированной техники  подпрограммы «Реконструкция, ремонт сетей и объектов водоснабжения» муниципальной  программы «Развитие территории поселения» (Закупка товаров, работ и услуг для муниципальных нужд) за счет субсидий из областного бюджета, софинансиров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6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,6</w:t>
            </w:r>
          </w:p>
        </w:tc>
      </w:tr>
      <w:tr>
        <w:trPr>
          <w:trHeight w:val="66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7.Подпрограмма «Благоустройство мест массового отдыха поселения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благоустройство мест массового отдыха  населения территории сельского поселения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благоустройство мест массового отдыха   (Закупка товаров, работ и услуг для муниципальных нужд)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 01 9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Главный бухгалтер                                                                                      В.А. Семиглазова</w:t>
      </w:r>
    </w:p>
    <w:sectPr>
      <w:type w:val="nextPage"/>
      <w:pgSz w:w="11906" w:h="16838"/>
      <w:pgMar w:left="1701" w:right="70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3:18:00Z</dcterms:created>
  <dc:creator>Света</dc:creator>
  <dc:description/>
  <cp:keywords/>
  <dc:language>en-US</dc:language>
  <cp:lastModifiedBy>Вера Ивановна</cp:lastModifiedBy>
  <cp:lastPrinted>2019-10-31T11:27:00Z</cp:lastPrinted>
  <dcterms:modified xsi:type="dcterms:W3CDTF">2019-10-31T08:30:00Z</dcterms:modified>
  <cp:revision>88</cp:revision>
  <dc:subject/>
  <dc:title>СОВЕТ НАРОДНЫХ ДЕПУТАТОВ ТРЕСОРУКОВСКОГО СЕЛЬСКОГО ПОСЕЛЕНИЯ ЛИСКИНСКОГО МУНИЦИПАЛЬНОГО РАЙОНА ВОРОНЕЖСКОЙ ОБЛАСТИ</dc:title>
</cp:coreProperties>
</file>