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09 октября 2019 г.                                                                                 № 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границ зоны с особыми условиями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я территории- охранной </w:t>
      </w:r>
    </w:p>
    <w:p>
      <w:pPr>
        <w:pStyle w:val="Normal"/>
        <w:rPr/>
      </w:pPr>
      <w:r>
        <w:rPr/>
        <w:t>зоны «Волоконно-оптической линии связи (ВОЛС)</w:t>
      </w:r>
    </w:p>
    <w:p>
      <w:pPr>
        <w:pStyle w:val="Normal"/>
        <w:rPr/>
      </w:pPr>
      <w:r>
        <w:rPr/>
        <w:t xml:space="preserve">«Отвод от ВОК ВСД «Воронеж-Ростов-на Дону» </w:t>
      </w:r>
    </w:p>
    <w:p>
      <w:pPr>
        <w:pStyle w:val="Normal"/>
        <w:rPr/>
      </w:pPr>
      <w:r>
        <w:rPr/>
        <w:t>до БС ВО-Цюрупы-башн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соответствии со ст.56 Земельного кодекса Российской Федерации, Постановлением Правительства Российской Федерации от 09.06.1995 №578 «Об утверждении Правил охранной линий и сооружений связи Российской Федерации», описанием местоположения границ ВОЛС «Отвод от ВОК ВЧСД «Воронеж-Ростов-на Дону» до БС ВО-Цюрупы-башня», на основании заявления в интересах публичного акционерного общества «Мегафон», администрация Среднеикорецкого сельского поселения Лискинского муниципального района Воронеж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 Утвердить границы зоны с особыми условиями использования территории -охранной зоны  ВОЛС «Отвод от ВОК ВСД « Воронеж-Ростов-на-Дону» до БС              ВО-Цюрупы-башн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14:00Z</dcterms:created>
  <dc:creator>User</dc:creator>
  <dc:description/>
  <cp:keywords/>
  <dc:language>en-US</dc:language>
  <cp:lastModifiedBy>Sredikor</cp:lastModifiedBy>
  <cp:lastPrinted>2019-10-09T09:52:00Z</cp:lastPrinted>
  <dcterms:modified xsi:type="dcterms:W3CDTF">2019-10-09T05:53:00Z</dcterms:modified>
  <cp:revision>5</cp:revision>
  <dc:subject/>
  <dc:title>АДМИНИСТРАЦИЯ</dc:title>
</cp:coreProperties>
</file>