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4 октября 2019 г.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жилого дома принадлежащего Рощупкину Петру Ивановичу: Воронежская область, Лискинский район, с. Средний Икорец, улица Молодежная, 30 (тридцать),   вместо ранее указанного:   Воронежская область, Лискинский район,  с. Средний Икорец, ул. Молодежная, 27 (двадцать семь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4:00Z</dcterms:created>
  <dc:creator>User</dc:creator>
  <dc:description/>
  <cp:keywords/>
  <dc:language>en-US</dc:language>
  <cp:lastModifiedBy>COMP2</cp:lastModifiedBy>
  <cp:lastPrinted>2019-10-08T14:12:00Z</cp:lastPrinted>
  <dcterms:modified xsi:type="dcterms:W3CDTF">2019-10-08T11:12:00Z</dcterms:modified>
  <cp:revision>4</cp:revision>
  <dc:subject/>
  <dc:title>АДМИНИСТРАЦИЯ</dc:title>
</cp:coreProperties>
</file>