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8 сентября 2019 г.                                                                                 № 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жилого дома с кадастровым номером 36:14:0570001:445   и прилегающего к нему земельного участка с кадастровым номером 36:14:0570001:437 принадлежащим Туманину Василию Михайловичу: 397961  Воронежская область, Лискинский район, село Средний Икорец, улица 50 лет Октября, 141 (сто сорок один)   вместо ранее указанного:   Воронежская область, Лискинский район пос. Порт-Артур, ул. 50 лет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0:00Z</dcterms:created>
  <dc:creator>User</dc:creator>
  <dc:description/>
  <dc:language>en-US</dc:language>
  <cp:lastModifiedBy>Вера Ивановна</cp:lastModifiedBy>
  <cp:lastPrinted>2019-09-06T08:12:00Z</cp:lastPrinted>
  <dcterms:modified xsi:type="dcterms:W3CDTF">2019-09-18T07:30:00Z</dcterms:modified>
  <cp:revision>2</cp:revision>
  <dc:subject/>
  <dc:title>АДМИНИСТРАЦИЯ</dc:title>
</cp:coreProperties>
</file>