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 сентября   2019  г.       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своить гаражу и земельному участку с кадастровым номером 36:14:0520006:138 почтовый  адрес: Российская Федерация, Воронежская область, Лискинский муниципальный район, Среднеикорецкое сельское поселение, с. Средний Икорец,   улица Ленина, дом 178а (сто семьдесят восемь 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4:00Z</dcterms:created>
  <dc:creator>User</dc:creator>
  <dc:description/>
  <cp:keywords/>
  <dc:language>en-US</dc:language>
  <cp:lastModifiedBy>Sredikor</cp:lastModifiedBy>
  <cp:lastPrinted>2019-09-11T09:12:00Z</cp:lastPrinted>
  <dcterms:modified xsi:type="dcterms:W3CDTF">2019-09-11T05:25:00Z</dcterms:modified>
  <cp:revision>4</cp:revision>
  <dc:subject/>
  <dc:title>АДМИНИСТРАЦИЯ</dc:title>
</cp:coreProperties>
</file>