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04 сентября 2019 г.                                                                                 № 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 Считать правильным почтовый адрес  квартиры номер 8 (восемь) с кадастровым номером 36:14:0000000:1945   принадлежащей Добрачеву Александру Ивановичу: 397964  Воронежская область, Лискинский район, пос. санатория имени Цюрупы, улица Лесная, дом  3,   вместо ранее указанного: 397964  Воронежская область, Лискинский район санаторий имени А.Д. Цюрупы, дом 105 квартира 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41:00Z</dcterms:created>
  <dc:creator>User</dc:creator>
  <dc:description/>
  <dc:language>en-US</dc:language>
  <cp:lastModifiedBy>Вера Ивановна</cp:lastModifiedBy>
  <cp:lastPrinted>2019-09-04T16:28:00Z</cp:lastPrinted>
  <dcterms:modified xsi:type="dcterms:W3CDTF">2019-09-04T13:41:00Z</dcterms:modified>
  <cp:revision>2</cp:revision>
  <dc:subject/>
  <dc:title>АДМИНИСТРАЦИЯ</dc:title>
</cp:coreProperties>
</file>