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5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57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3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19 г.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изъят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хозяйственного ведения МУП </w:t>
      </w:r>
    </w:p>
    <w:p>
      <w:pPr>
        <w:pStyle w:val="Normal"/>
        <w:jc w:val="both"/>
        <w:rPr/>
      </w:pPr>
      <w:r>
        <w:rPr>
          <w:sz w:val="28"/>
          <w:szCs w:val="28"/>
        </w:rPr>
        <w:t>«Среднеикорецкое  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п. 3 части 1 статьи 14 и части 1 статьи 51 Федерального закона № 131-ФЗ «Об общих принципах организации местного самоуправления в РФ,  пункта 4.1. Договора о закреплении муниципального имущества на праве хозяйственного ведения от 01.01.2019 г. года  администрация Среднеикорец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зъять в казну администрации Среднеикорецкого сельского поселения муниципальное имущество из хозяйственного ведения муниципального унитарного предприятия «Среднеикорецкое коммунальное хозяйство»  согласно приложению, расторгнуть договор о закреплении муниципального имущества в хозяйственное ведение МУП «Среднеикорецкое коммунальное хозяйство»  от 01.01.2019 г.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Контроль  за выполнением постановления возложить на Семиглазову В.А. главного бухгалтера администрации Среднеикоре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       А.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7.08.2019 г.  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ымаемого из хозяйственного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Среднеикорецкое коммунальное хозяйство» 31.01.2020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515"/>
        <w:gridCol w:w="1430"/>
        <w:gridCol w:w="1699"/>
      </w:tblGrid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7 с.Средний Икорец Лискинского муниципального района Воронежской области пл.Революции дом 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.1, 2006г., тракторное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енизаторская боч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>, год выпуска 2011, цвет – средний серо – зеленый мет., идентификационный номер   ХТА217230В0157569, модель, № двигателя 21126, 27095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7:00Z</dcterms:created>
  <dc:creator>Пользователь</dc:creator>
  <dc:description/>
  <cp:keywords/>
  <dc:language>en-US</dc:language>
  <cp:lastModifiedBy>Sredikor</cp:lastModifiedBy>
  <cp:lastPrinted>2019-12-13T08:34:00Z</cp:lastPrinted>
  <dcterms:modified xsi:type="dcterms:W3CDTF">2020-05-26T12:17:00Z</dcterms:modified>
  <cp:revision>4</cp:revision>
  <dc:subject/>
  <dc:title>РАСПОРЯЖЕНИЕ</dc:title>
</cp:coreProperties>
</file>