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57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9 г. №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right="5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унитарного предприятия «Среднеикорецкое коммуналь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со статьями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огласно Устава Среднеикорецкого  сельского поселения Лискинского муниципального района Воронежской области, администрация Среднеикорецкого 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унитарное предприятие «Среднеикорецкое коммунальное хозяйство»  (далее – МУП «Среднеикорецкое коммунальное хозяйство»), расположенно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Cs w:val="22"/>
        </w:rPr>
        <w:t>397960 Воронежская область, Лискинский район, с.Средний Икорец,   ул. пл.Революции дом №7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ликвидации МУП «Среднеикорецкое коммунальное хозяйство» в течение 6 месяцев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ликвидационную комиссию МУП «Среднеикорецкое коммунальное хозяйство» на безвозмездной основе  и утвердить ее состав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при ликвидации МУП «Среднеикорецкое коммунальное хозяйств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 и в сроки, установленные трудовым законодательством Российской Федерации, предупредить работников МУП «Среднеикорецкое коммунальное хозяйство» о предстоящем увольнении в связи с ликвидацией МУП «Среднеикорецкое коммунальное хозяйство» и обеспечить проведение комплекса организационных мероприятий, связанных с ликвидацией МУП «Среднеикорецкое коммунальное хозяйство» ,в отношении работников МУП «Среднеикорецкое коммунальное хозяйство» с соблюдением трудовых и социальных гаран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Среднеикорецкое коммунальное хозяйство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реализацию полномочий по управлению делами ликвидируемого МУП «Среднеикорецкое коммунальное хозяйство» в течение всего периода ликвид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убликовать в журнале «Вестник государственной регистрации» публикацию о ликвидации МУП «Среднеикорецкое коммунальное хозяйство» и о порядке и сроках заявления требований кредитор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ить и уведомить в письменной форме о ликвидации МУП «Среднеикорецкое коммунальное хозяйство»  всех известных кредиторов и оформить с ними акты сверки взаиморасче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ь меры к выявлению дебиторов и получению дебиторской задолж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Среднеикорецкое коммунальное хозяйство»;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0) предоставить Учредителю свидетельство об исключении МУП «Среднеикорецкое коммунальное хозяйство»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 мероприятий по ликвидации МУП «Среднеикорецкое коммунальное хозяйство» в соответствии с Гражданским кодексом Российской Федерации (приложение №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ю ликвидационной комиссии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после даты принятия настоящего постановления уведомить в письменной форме о ликвидации МУП «Среднеикорецкое коммунальное хозяйство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трех рабочих дней со дня принятия настоящего постановления уведомить Пенсионный фонд и Фонд социального страхования о ликвидации МУП «Среднеикорецкое коммунальное хозяйство»;</w:t>
      </w:r>
    </w:p>
    <w:p>
      <w:pPr>
        <w:pStyle w:val="Normal"/>
        <w:ind w:firstLine="567"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7. Установить, что со дня вступления в силу настоящего постановления функции единоличного исполнительного органа МУП «Среднеикорецкое коммунальное хозяйство»  переходят к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"/>
      <w:bookmarkEnd w:id="3"/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                                А.П.Нес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икоре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августа 2019г. №7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унитар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Среднеикорецкое коммунальное хозяй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брачева Светлана Ивановна, председатель ликвид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сильникова Адиле Владимировна, секретарь ликвид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иглазова Татьяна Владимировна,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икоре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 августа 2019г. №7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Среднеикорецкое коммунальное хозяйств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2"/>
        <w:gridCol w:w="2977"/>
        <w:gridCol w:w="1246"/>
        <w:gridCol w:w="2209"/>
      </w:tblGrid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ть в журнале «Вестник государственной регистрации» информацию о ликвидации МУП «Среднеикорецкое коммунальное хозяйство» и о порядке и сроке заявления требований его креди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 уведомить кред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инвентаризацию имущества ликвидируем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чем за два месяца до уволь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окончания срока для предъявления требований креди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63 Гражданского кодекса Российской Федерации,</w:t>
            </w:r>
          </w:p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ликвидационный баланс Администрации Волчихин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счетов с кредиторами первой и втор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одного месяцев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, ст. 64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счетов с кредиторами третьей и четверт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, ст. 64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расчетов с кредито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НПП "Гарант-Сервис"</dc:creator>
  <dc:description>Документ экспортирован из системы ГАРАНТ</dc:description>
  <cp:keywords/>
  <dc:language>en-US</dc:language>
  <cp:lastModifiedBy>Вера Ивановна</cp:lastModifiedBy>
  <cp:lastPrinted>2019-08-20T12:55:00Z</cp:lastPrinted>
  <dcterms:modified xsi:type="dcterms:W3CDTF">2019-09-05T12:28:00Z</dcterms:modified>
  <cp:revision>4</cp:revision>
  <dc:subject/>
  <dc:title>О ликвидации муниципального унитарного предприятия</dc:title>
</cp:coreProperties>
</file>