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7 июля  2019 г.                        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земельного участка   с кадастровым номером 36:14:0570001:488: 397964  Воронежская область, Лискинский район, пос. санатория имени Цюрупы, улица Лесная,  95,   вместо ранее указанного: 397964  Воронежская область, Лискинский район, пос. санатория имени Цюрупы,  9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9:00Z</dcterms:created>
  <dc:creator>User</dc:creator>
  <dc:description/>
  <dc:language>en-US</dc:language>
  <cp:lastModifiedBy>Вера Ивановна</cp:lastModifiedBy>
  <cp:lastPrinted>2019-07-17T14:44:00Z</cp:lastPrinted>
  <dcterms:modified xsi:type="dcterms:W3CDTF">2019-07-17T11:49:00Z</dcterms:modified>
  <cp:revision>2</cp:revision>
  <dc:subject/>
  <dc:title>АДМИНИСТРАЦИЯ</dc:title>
</cp:coreProperties>
</file>