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6 июля 2019 г.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Считать правильным почтовый адрес  домовладения  с кадастровым номером 36:14:0590002:162 и прилегающего к нему земельного участка с кадастровым номером 36:14:0590002:49 принадлежащего Сидельникову Василию Николаевичу: 397975  Воронежская область, Лискинский район, село Песковатка, улица Комсомольская, д. 23,   вместо ранее указанного: 397975  Воронежская область, Лискинский район, село Песковатка, улица Комсомольская, д. 2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С.И. 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8:00Z</dcterms:created>
  <dc:creator>User</dc:creator>
  <dc:description/>
  <cp:keywords/>
  <dc:language>en-US</dc:language>
  <cp:lastModifiedBy>Вера Ивановна</cp:lastModifiedBy>
  <cp:lastPrinted>2019-07-25T15:55:00Z</cp:lastPrinted>
  <dcterms:modified xsi:type="dcterms:W3CDTF">2019-07-25T12:56:00Z</dcterms:modified>
  <cp:revision>6</cp:revision>
  <dc:subject/>
  <dc:title>АДМИНИСТРАЦИЯ</dc:title>
</cp:coreProperties>
</file>