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 июня   2019 г.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тверждении адресов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ной инвентаризацией выявлены неучтенные адреса объектов, которые были присвоены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 Подтвердить адреса земельным участкам согласно приложению № 1.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 Контроль за исполнением данного постановления возложить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И. Добрачеву, заместителя главы администрации Среднеикорецкого сельского поселения.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Постановление вступает в силу с момента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Среднеикорец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0  от 10.06.2019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50 лет Октября,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пл. Революции, 7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Линейная, 2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Ключевая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Ленина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0, Воронежская обл., Лискинский р-н, с. Средний Икорец, ул. Нагорн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1, Воронежская обл., Лискинский р-н, с. Средний Икорец, ул. 30 лет Победы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4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Свободы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Мира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Школьная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75, Воронежская обл., Лискинский р-н, с. Песковатка, ул. Комсомольская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подсобное хозяйство санатория им. Цюрупы, ул. Садовая,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санатория им. Цюрупы, ул. Солнечная, 1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им. Цюрупы, ул. Солнечн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им. Цюрупы, ул. Солнечная,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им. Цюрупы, ул. Солнечн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64, Воронежская обл., Лискинский р-н, п. санатория им. Цюрупы, ул. Солнечн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санатория им. Цюрупы, ул. Солнечная, 30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санатория им. Цюрупы, ул. Солнечная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санатория им. Цюрупы, ул. Лес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4, Воронежская обл., Лискинский р-н, п. санатория им. Цюрупы, ул. Лес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1, Воронежская обл., Лискинский р-н, п. Среднеикорецкой больницы, 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User</dc:creator>
  <dc:description/>
  <cp:keywords/>
  <dc:language>en-US</dc:language>
  <cp:lastModifiedBy>COMP2</cp:lastModifiedBy>
  <cp:lastPrinted>2019-06-14T15:29:00Z</cp:lastPrinted>
  <dcterms:modified xsi:type="dcterms:W3CDTF">2019-06-14T12:33:00Z</dcterms:modified>
  <cp:revision>27</cp:revision>
  <dc:subject/>
  <dc:title>АДМИНИСТРАЦИЯ</dc:title>
</cp:coreProperties>
</file>