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6 июня 2019  г.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 Лискинского муниципального района Воронеж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читать правильным адрес земельного участка:  Российская Федерация,  Воронежская область, Лискинский муниципальный район, Среднеикорецкое сельское поселение, хутор Дубовый, 11, вместо ранее указанного: Воронежская область, Лискинский район, с. Средний Икорец, улица Дубовая, 1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читать правильным почтовый адрес жилого дома: Российская Федерация,  Воронежская область, Лискинский муниципальный район, Среднеикорецкое сельское поселение, хутор Дубовый, дом 11, вместо ранее указанного: Воронежская область, Лискинский район, с. Средний Икорец, улица Дубовая, дом 11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21:00Z</dcterms:created>
  <dc:creator>User</dc:creator>
  <dc:description/>
  <cp:keywords/>
  <dc:language>en-US</dc:language>
  <cp:lastModifiedBy>COMP2</cp:lastModifiedBy>
  <cp:lastPrinted>2019-02-14T09:41:00Z</cp:lastPrinted>
  <dcterms:modified xsi:type="dcterms:W3CDTF">2019-06-10T05:26:00Z</dcterms:modified>
  <cp:revision>4</cp:revision>
  <dc:subject/>
  <dc:title>АДМИНИСТРАЦИЯ</dc:title>
</cp:coreProperties>
</file>