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/>
      </w:pPr>
      <w:r>
        <w:rPr>
          <w:b/>
          <w:sz w:val="28"/>
          <w:szCs w:val="28"/>
        </w:rPr>
        <w:t>ВОРОНЕЖСКОЙ ОБЛ.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0 мая   2019 г.   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тверждении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ной инвентаризацией выявлен неучтенный адрес объекта, который был присвоен  до вступления в силу Правил утвержденных постановлением Правительства РФ от 19.11.2014 года № 1221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дминистрация Среднеикорецкого сельского поселения Лискинского муниципального района Воронежской обла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одтвердить адрес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жилому дому, почтовый  адрес: 397470, Воронежская область, Лискинский район, х. Дубовый, д. 11.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Среднеикоре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А.П. Нестер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4:01:00Z</dcterms:created>
  <dc:creator>User</dc:creator>
  <dc:description/>
  <cp:keywords/>
  <dc:language>en-US</dc:language>
  <cp:lastModifiedBy>COMP2</cp:lastModifiedBy>
  <cp:lastPrinted>2019-05-31T08:10:00Z</cp:lastPrinted>
  <dcterms:modified xsi:type="dcterms:W3CDTF">2019-05-31T05:11:00Z</dcterms:modified>
  <cp:revision>3</cp:revision>
  <dc:subject/>
  <dc:title>АДМИНИСТРАЦИЯ</dc:title>
</cp:coreProperties>
</file>