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5 мая   2019 г.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тверждении адрес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дтвердить адреса земельным участкам  села Песковатка  Лискинского муниципального района Воронежской области согласно приложению № 2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Контроль за исполнением данного постановления возложить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И. Добрачеву, заместителя главы администрации Среднеикорецкого сельского поселения.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реднеикор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25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50 лет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50 лет Победы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50 лет Победы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3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Буденного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23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Вокзальная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Гагарин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ЖД Казарм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ЖД Казарм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аречн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7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ирова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2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961, Воронежская обл., Лискинский р-н, с. Средний Икорец, ул. Линейная, 8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. Горького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р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ичурина,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Молодеж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олева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0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76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Пролетарская,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5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5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6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адов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вободы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вободы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овет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оветс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овет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оветск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Совет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Шмидт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Шмидт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Шмидт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Шмидт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Шмидт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Юбилейн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Юбилей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Юбилей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Юбилей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Юбилейная, 2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25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ул. Свобод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6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8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а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с. Песковатка, ул. Свободы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790026:1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Лугов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1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ул. Комсомольск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ул. Комсомольская,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ул. Комсомольск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790026: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790026: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790026: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1: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2: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3: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590004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6-03T16:04:00Z</cp:lastPrinted>
  <dcterms:modified xsi:type="dcterms:W3CDTF">2019-06-03T13:04:00Z</dcterms:modified>
  <cp:revision>26</cp:revision>
  <dc:subject/>
  <dc:title>АДМИНИСТРАЦИЯ</dc:title>
</cp:coreProperties>
</file>