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/>
          <w:sz w:val="28"/>
          <w:szCs w:val="28"/>
        </w:rPr>
        <w:t>ВОРОНЕЖСКОЙ ОБЛ.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7 мая   2019 г.  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тверждении адрес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ной инвентаризацией выявлены неучтенные адреса объектов, которые были присвоены до вступления в силу Правил утвержденных постановлением Правительства РФ от 19.11.2014 года № 1221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 Подтвердить адреса земельным участкам села Средний  Икорец Лискинского муниципального района Воронежской области согласно приложению № 1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дтвердить адреса земельным участкам  хутора  Дубовый  Лискинского муниципального района Воронежской области согласно приложению №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дтвердить адреса земельным участкам  поселка Среднеикорецкой больницы  Лискинского муниципального района Воронежской области согласно приложению №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Подтвердить адреса земельным участкам  поселка санатория им. Цюрупы  Лискинского муниципального района Воронежской области согласно приложению № 4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Подтвердить адреса земельным участкам  поселка подсобное хозяйство санатория им. Цюрупы  Лискинского муниципального района Воронежской области согласно приложению №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Подтвердить адреса земельным участкам  хутора  Федоровский  Лискинского муниципального района Воронежской области согласно приложению № 6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  Контроль за исполнением данного постановления возложить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И. Добрачеву, заместителя главы администрации Среднеикорецкого сельского поселения.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  Постановл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реднеикорец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 от 17.05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520020: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ооперативная,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13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. Зеленая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4:0550008: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4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4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4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4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5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5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5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5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5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5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5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5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6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8:6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. Зеленая,4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18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2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3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3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3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3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3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3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3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4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. Зелен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4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4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4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4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4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6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6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 Воронежская обл., Лискинский р-н, с. Средний Икорец, ул. Зеленая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 Воронежская обл., Лискинский р-н, с. Средний Икорец, ул. Зеленая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 Воронежская обл., Лискинский р-н, с. Средний Икорец, ул. Зеленая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3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4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 Воронежская обл., Лискинский р-н, с. Средний Икорец, ул. Зеленая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4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4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4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4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4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4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4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4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1: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3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Зеленая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 2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5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5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5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5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5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5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5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5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6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6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10: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50001: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Советск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Совет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Советская, 2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 от 17.05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х. Дубовый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х. Дубовый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 х. Дубовый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91, Воронежская обл., Лискинский р-н, х Дубовый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 х. Дубовый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 х. Дубовый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 х. Дубовый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 х. Дубовый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 х. Дубовый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91, Воронежская обл., Лискинский р-н, х Дубовый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 х. Дубовый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91, Воронежская обл., Лискинский р-н,  х. Дубовый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91, Воронежская обл., Лискинский р-н,  х. Дубовый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 х. Дубовый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х. Дубовый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91, Воронежская обл., Лискинский р-н, х. Дубовый, 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х. Дубовый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6791, Воронежская обл., Лискинский р-н, х. Дубовый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х. Дубовый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91, Воронежская обл., Лискинский р-н, х. Дубовый, 3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91, Воронежская обл., Лискинский р-н, х. Дубовый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30001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х. Дубовый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:14:0530001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91, Воронежская обл., Лискинский р-н, х. Дубовый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91, Воронежская обл., Лискинский р-н, х. Дубовый, 2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 от 17.05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60001: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п. Среднеикорецкой больницы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60001: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п. Среднеикорецкой больницы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4:0560001: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п. Среднеикорецкой больницы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60001: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п. Среднеикорецкой больницы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60001: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п. Среднеикорецкой больницы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60001: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п. Среднеикорецкой больницы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60001: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п. Среднеикорецкой больницы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п. Среднеикорецкой больницы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60001: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п. Среднеикорецкой больницы, 8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60001:4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п. Среднеикорецкой больницы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60001: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п. Среднеикорецкой больницы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60001: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п. Среднеикорецкой больницы, 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60001: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п. Среднеикорецкой больницы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п. Среднеикорецкой больницы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п. Среднеикорецкой больницы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п. Среднеикорецкой больницы, 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 от 17.05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7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п. санатория им. Цюрупы, гараж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964, Воронежская обл., Лискинский р-н,п. санатория им.Цюрупы, гараж 1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 , п. санатория  им. Цюрупы, гараж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 , п. санатория  им. Цюрупы, гараж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9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им. Цюрупы, гараж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1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2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Воронежская обл., Лискинский р-н, п. санатория им. Цюрупы, ул. Солнечная, 2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2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 , п. санатория  им. Цюрупы, гараж 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4, Воронежская обл., Лискинский р-н,  , п. санатория  им. Цюрупы, ул. Солнечная, 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 , п. санатория  им. Цюрупы, гараж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Икорецк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 гараж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 гараж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 гараж 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 гараж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2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 , п. санатория  им. Цюрупы, гараж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 гараж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 гараж 4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им. Цюрупы, гараж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Лесн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гараж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Солнечн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 им. Цюрупы, ул. Цветочная, 2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 от 17.05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7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7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7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2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с п. подсобное хозяйство санатория им. Цюрупы, ул. Садов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7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с п. подсобное хозяйство санатория им. Цюрупы, ул. Садовая, 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7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8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4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70001:23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Садовая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7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подсобное хозяйство санатория им. Цюрупы, ул. Садов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1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Центральная, 9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 Цюрупы, ул. Централь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1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2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3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2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23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Центральная, 5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2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6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6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26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Воронежская обл., Лискинский р-н, п. подсобное хозяйство санатория им. Цюрупы,ул. Центральная,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2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2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6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3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540001:2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9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Централь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Централь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Центральная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Центральная, 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Победы, 3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Победы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3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Победы, 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Победы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Победы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3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Победы, 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3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Победы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обеды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3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обеды, 6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обеды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8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обеды, 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обеды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22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4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2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4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5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5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5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5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5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5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7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5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9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5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7/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5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9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5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1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5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1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6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1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6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6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6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6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6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6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3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6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Паркова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пер. Майский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4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пер. Майский, 3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4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пер. Майский, 3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540001:4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пер. Майский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6:14:0540001:4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пер. Майский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8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ч-к Дорожный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8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Лискинский р-н, п. подсобное хозяйство санатория им. Цюрупы, уч-к Дорожный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1: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., Лискинский р-н, п. подсобное хозяйство санатория им. Цюрупы, уч-к Дорожный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2: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0, Воронежская обл., Лискинский р-н, п. подсобное хозяйство санатория им. Цюрупы, ул. Молодежная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40002: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 улица Молодежная, 2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 от 17.05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8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5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1: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Крупская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2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2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3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3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3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7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580002: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х. Федоровский, ул. Луговая, 46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0:00Z</dcterms:created>
  <dc:creator>User</dc:creator>
  <dc:description/>
  <cp:keywords/>
  <dc:language>en-US</dc:language>
  <cp:lastModifiedBy>COMP2</cp:lastModifiedBy>
  <cp:lastPrinted>2019-05-29T16:24:00Z</cp:lastPrinted>
  <dcterms:modified xsi:type="dcterms:W3CDTF">2019-05-29T13:28:00Z</dcterms:modified>
  <cp:revision>10</cp:revision>
  <dc:subject/>
  <dc:title>АДМИНИСТРАЦИЯ</dc:title>
</cp:coreProperties>
</file>