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ИКОРЕЦКОГО  СЕЛЬСКОГО 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ОРОНЕЖСКОЙ  ОБЛАСТИ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  мая  2018 г.  №  4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реднеикорецкого сельского поселе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8 от 29.01.2019 г. «Об утверждении плана закупо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ов, работ, услуг на 2019-2021 годы»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г. № 131-ФЗ «Об организации местного самоуправления в Российской Федерации»,  Гражданским Кодексом Российской Федерации, в соответствии со ст.17  Федерального  закона от 05.04.2013г.   № 44-ФЗ  «О контрактной системе в сфере закупок  товаров, работ, услуг для обеспечения государственных и муниципальных нужд», администрация Среднеикорецкого сельского поселения Лискинского муниципального района Воронежской  области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 :   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лан закупок товаров, работ, услуг на 2019-2021 годы, утвержденный постановлением администрации Среднеикорецкого сельского поселения № 8 от 29.01.2019 г. в соответствии с приложением к настоящему постановлению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лава Среднеикорецк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А.П.Нестер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7:00Z</dcterms:created>
  <dc:creator>Dell</dc:creator>
  <dc:description/>
  <cp:keywords/>
  <dc:language>en-US</dc:language>
  <cp:lastModifiedBy>Валентина</cp:lastModifiedBy>
  <cp:lastPrinted>2019-05-21T15:32:00Z</cp:lastPrinted>
  <dcterms:modified xsi:type="dcterms:W3CDTF">2019-05-21T12:32:00Z</dcterms:modified>
  <cp:revision>14</cp:revision>
  <dc:subject/>
  <dc:title>АДМИНИСТРАЦИЯ</dc:title>
</cp:coreProperties>
</file>