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 мая 2019 г.        № 39</w:t>
      </w:r>
    </w:p>
    <w:p>
      <w:pPr>
        <w:pStyle w:val="Normal"/>
        <w:rPr/>
      </w:pPr>
      <w:r>
        <w:rPr>
          <w:sz w:val="22"/>
          <w:szCs w:val="22"/>
        </w:rPr>
        <w:t>с. Средний Ик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Среднеикорец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Исполнение бюджета Среднеикорецкого сельского поселения  за  1 квартал 2019 года осуществлялось в соответствии со ст. 25.1. 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Среднеикорецкого сельского поселения за 1 квартал 2019 года по доходам исполнен на 18,3 % или в бюджет Среднеикорецкого сельского поселения  поступило 3632,3</w:t>
      </w:r>
      <w:r>
        <w:rPr>
          <w:color w:val="000000"/>
        </w:rPr>
        <w:t xml:space="preserve">  </w:t>
      </w:r>
      <w:r>
        <w:rPr/>
        <w:t>тыс. руб. от годового плана  19826,9  тыс. руб. 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>Налоговых доходов в бюджет поселения поступило 1246,7  тыс. руб. или  34,3 % от  общей суммы доходов.                                                                                                                   Основными налогами, поступающими в бюджет Среднеикорецкого сельского поселения  являются:</w:t>
      </w:r>
    </w:p>
    <w:p>
      <w:pPr>
        <w:pStyle w:val="Normal"/>
        <w:rPr/>
      </w:pPr>
      <w:r>
        <w:rPr/>
        <w:t xml:space="preserve">  </w:t>
      </w:r>
      <w:r>
        <w:rPr/>
        <w:t>-  налог на доходы физ. лиц  –  240,7  тыс. руб.;</w:t>
      </w:r>
    </w:p>
    <w:p>
      <w:pPr>
        <w:pStyle w:val="Normal"/>
        <w:rPr/>
      </w:pPr>
      <w:r>
        <w:rPr/>
        <w:t xml:space="preserve">  </w:t>
      </w:r>
      <w:r>
        <w:rPr/>
        <w:t>-  земельный налог  –  973,0  тыс. руб.;</w:t>
      </w:r>
    </w:p>
    <w:p>
      <w:pPr>
        <w:pStyle w:val="Normal"/>
        <w:rPr/>
      </w:pPr>
      <w:r>
        <w:rPr/>
        <w:t xml:space="preserve">  </w:t>
      </w:r>
      <w:r>
        <w:rPr/>
        <w:t xml:space="preserve">-  налог на имущество  –  31,7  тыс. руб.  </w:t>
      </w:r>
    </w:p>
    <w:p>
      <w:pPr>
        <w:pStyle w:val="Normal"/>
        <w:rPr/>
      </w:pPr>
      <w:r>
        <w:rPr/>
        <w:t xml:space="preserve">       </w:t>
      </w:r>
      <w:r>
        <w:rPr/>
        <w:t>Неналоговых доходов в бюджет поселения поступило 60,6  тыс. руб. или  1,7 % от общей суммы доходов.                                                                                                              Основными налогами, поступающими в бюджет Среднеикорецкого сельского поселения являются:</w:t>
      </w:r>
    </w:p>
    <w:p>
      <w:pPr>
        <w:pStyle w:val="Normal"/>
        <w:rPr/>
      </w:pPr>
      <w:r>
        <w:rPr/>
        <w:t xml:space="preserve">    </w:t>
      </w:r>
      <w:r>
        <w:rPr/>
        <w:t xml:space="preserve">-  доходы от использования имущества, находящегося в муниципальной собственности –  17,3 тыс. руб. </w:t>
      </w:r>
    </w:p>
    <w:p>
      <w:pPr>
        <w:pStyle w:val="Normal"/>
        <w:rPr/>
      </w:pPr>
      <w:r>
        <w:rPr/>
        <w:t xml:space="preserve">    </w:t>
      </w:r>
      <w:r>
        <w:rPr/>
        <w:t>-  доходы от оказания платных услуг –  7,6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Безвозмездных поступлений в бюджет поселения поступило 3269,5 тыс. руб. или  90,0 %  от общей суммы доходов. </w:t>
      </w:r>
    </w:p>
    <w:p>
      <w:pPr>
        <w:pStyle w:val="Normal"/>
        <w:rPr/>
      </w:pPr>
      <w:r>
        <w:rPr/>
        <w:t xml:space="preserve">       </w:t>
      </w:r>
      <w:r>
        <w:rPr/>
        <w:t>Произведен возврат остатков субсидий, субвенций и иных межбюджетных трансфертов, имеющих целевое назначение прошлых лет в сумме 944,5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исполнение расходной  части бюджета в 1 квартале 2019 г. направлено 4755,0 тыс. рублей, что составляет 23,7 % от годового  плана в размере  20032,9 тыс. рублей на 2019 год (приложение № 2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ую долю в общей сумме расходов занимают расходы на содержание культуры, что составляет 15,8 % от общей суммы расходов; расходы на общегосударственные вопросы, которые составили 36,1 % от общей суммы расходов; расходы по вопросам национальной экономики, которые составили 27,5 % от общей суммы расходов; а так же на решение вопросов по благоустройству поселения  – 18,7 %  от общей суммы расход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Расходы по фактическому исполнению за 1 квартал 2019 года составили: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Общегосударственные вопросы – 1715,0 тыс. руб.</w:t>
      </w:r>
    </w:p>
    <w:p>
      <w:pPr>
        <w:pStyle w:val="Normal"/>
        <w:ind w:firstLine="720"/>
        <w:jc w:val="both"/>
        <w:rPr/>
      </w:pPr>
      <w:r>
        <w:rPr>
          <w:i/>
        </w:rPr>
        <w:t>Национальная оборона  -  46,2 тыс. руб.</w:t>
      </w:r>
    </w:p>
    <w:p>
      <w:pPr>
        <w:pStyle w:val="Normal"/>
        <w:ind w:firstLine="720"/>
        <w:jc w:val="both"/>
        <w:rPr/>
      </w:pPr>
      <w:r>
        <w:rPr>
          <w:i/>
        </w:rPr>
        <w:t>Национальная безопасность - - тыс. руб.</w:t>
      </w:r>
    </w:p>
    <w:p>
      <w:pPr>
        <w:pStyle w:val="Normal"/>
        <w:ind w:firstLine="720"/>
        <w:jc w:val="both"/>
        <w:rPr/>
      </w:pPr>
      <w:r>
        <w:rPr>
          <w:i/>
        </w:rPr>
        <w:t>Национальная экономика  -  1309,6  тыс. руб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Жилищно - коммунальное хозяйство – 889,6 тыс. руб.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ультура  -  751,6 тыс. руб.;</w:t>
      </w:r>
    </w:p>
    <w:p>
      <w:pPr>
        <w:pStyle w:val="Normal"/>
        <w:ind w:firstLine="720"/>
        <w:jc w:val="both"/>
        <w:rPr/>
      </w:pPr>
      <w:r>
        <w:rPr>
          <w:i/>
        </w:rPr>
        <w:t>Социальная политика  -  29,0 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зическая культура и спорт  -  14,0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Фактически за отчетный период исполнение бюджета по доходам составляет – 3632,3 тыс. рублей,  по расходам – 4755,0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Среднеикорецкого сельского поселения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реднеикоре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П.Несте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7"/>
        <w:gridCol w:w="5000"/>
      </w:tblGrid>
      <w:tr>
        <w:trPr>
          <w:trHeight w:val="23" w:hRule="atLeast"/>
          <w:cantSplit w:val="true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tabs>
          <w:tab w:val="clear" w:pos="708"/>
          <w:tab w:val="left" w:pos="51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Лискинского муниципального района</w:t>
      </w:r>
    </w:p>
    <w:p>
      <w:pPr>
        <w:pStyle w:val="Normal"/>
        <w:tabs>
          <w:tab w:val="clear" w:pos="708"/>
          <w:tab w:val="left" w:pos="5197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оронежской области                                                                          </w:t>
      </w:r>
    </w:p>
    <w:p>
      <w:pPr>
        <w:pStyle w:val="Normal"/>
        <w:tabs>
          <w:tab w:val="clear" w:pos="708"/>
          <w:tab w:val="left" w:pos="5197" w:leader="none"/>
        </w:tabs>
        <w:jc w:val="righ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№39 от 07.05.2019 г.</w:t>
      </w:r>
    </w:p>
    <w:p>
      <w:pPr>
        <w:pStyle w:val="Normal"/>
        <w:tabs>
          <w:tab w:val="clear" w:pos="708"/>
          <w:tab w:val="left" w:pos="70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О ДОХОДАМ                                      СРЕДНЕИКОРЕЦКОГО СЕЛЬСКОГО ПОСЕЛЕНИЯ                                                                    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620"/>
        <w:gridCol w:w="14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                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исполнения                   01.04.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от плана     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Единый с\х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Налог на имущество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5,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97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1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7,0</w:t>
            </w:r>
          </w:p>
        </w:tc>
      </w:tr>
      <w:tr>
        <w:trPr>
          <w:trHeight w:val="6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Задолженность и перерасчеты по изменен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 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 </w:t>
            </w:r>
            <w:r>
              <w:rPr/>
              <w:t>Доходы, получаемые в виде арендной платы за земли, находящие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Прочие поступления от денежных взысканий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5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95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26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94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ный бухгалтер                                                                                 В.А. Семиглазова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168"/>
        <w:gridCol w:w="234"/>
        <w:gridCol w:w="4521"/>
        <w:gridCol w:w="1553"/>
        <w:gridCol w:w="1361"/>
        <w:gridCol w:w="1494"/>
      </w:tblGrid>
      <w:tr>
        <w:trPr>
          <w:trHeight w:val="23" w:hRule="atLeast"/>
          <w:cantSplit w:val="true"/>
        </w:trPr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7"/>
              <w:gridCol w:w="233"/>
              <w:gridCol w:w="4723"/>
            </w:tblGrid>
            <w:tr>
              <w:trPr>
                <w:trHeight w:val="23" w:hRule="atLeast"/>
                <w:cantSplit w:val="true"/>
              </w:trPr>
              <w:tc>
                <w:tcPr>
                  <w:tcW w:w="3757" w:type="dxa"/>
                  <w:tcBorders/>
                  <w:vAlign w:val="bottom"/>
                </w:tcPr>
                <w:p>
                  <w:pPr>
                    <w:pStyle w:val="Normal"/>
                    <w:ind w:left="-4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47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№ 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икорец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кин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еж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 xml:space="preserve">39 от 07.05.2019 г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 БЮДЖЕТА ПО РАСХОДАМ                                   СРЕДНЕИКОРЕЦКОГО СЕЛЬСКОГО ПОСЕЛЕНИЯ                                                         за 1 квартал 2019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01.04.2019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от  плана                %</w:t>
            </w:r>
          </w:p>
        </w:tc>
      </w:tr>
      <w:tr>
        <w:trPr>
          <w:trHeight w:val="38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8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32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ациональная экономика                        Дорожное хозяйств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9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45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ругие вопросы в области Национальной  экономик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 - коммунальное хозяйств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52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52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ая политик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2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2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бухгалтер                                                                                      В.А. Семигла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неикорец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 от 07.04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                                       (муниципальным программам и непрограммным направлениям деятельности),                                                                         группам видов расходов, разделам, подразделам классификации расходов                            бюджета Среднеикорецкого сельского поселения                                                                Лискинского муниципального района Воронежской области                                                                  за 1 квартал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705"/>
        <w:gridCol w:w="708"/>
        <w:gridCol w:w="709"/>
        <w:gridCol w:w="709"/>
        <w:gridCol w:w="1417"/>
      </w:tblGrid>
      <w:tr>
        <w:trPr>
          <w:tblHeader w:val="true"/>
          <w:trHeight w:val="817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на 01.04.2019</w:t>
            </w:r>
          </w:p>
        </w:tc>
      </w:tr>
      <w:tr>
        <w:trPr>
          <w:trHeight w:val="45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" w:name="RANGE!A12"/>
            <w:r>
              <w:rPr>
                <w:b/>
                <w:bCs/>
                <w:sz w:val="22"/>
                <w:szCs w:val="22"/>
              </w:rPr>
              <w:t>В С Е Г О</w:t>
            </w:r>
            <w:bookmarkEnd w:id="1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5,0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и сохранение культуры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1,6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6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(оказание услуг) муниципальных казенных учреждений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69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79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субсидий из област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Подпрограмма       «Организация библиотечного обслуживания на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(оказание услуг) муниципальных казенных учреждений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субсидий из област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униципальная Программа «Муниципальное управление и гражданское общество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04,1</w:t>
            </w:r>
          </w:p>
        </w:tc>
      </w:tr>
      <w:tr>
        <w:trPr>
          <w:trHeight w:val="365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</w:t>
            </w:r>
          </w:p>
        </w:tc>
      </w:tr>
      <w:tr>
        <w:trPr>
          <w:trHeight w:val="365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функций высшего должностного лица местной админист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84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лавы муниципального образования (расходы на оплату труд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53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905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988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расходы на оплату труд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6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6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у персонал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, работ и услуг для муниципальных нуж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местной администрации (Иные бюджетные ассигнования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Мероприятия в сфере защиты населения от пожаров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пожаров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Подпрограмма         «Социальная поддержка граждан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 местной (Социальное обеспечение и иные выплаты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ёта на территориях, где отсутствуют военные комиссариаты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ниципальная Программа «Обеспечение доступным жильём и коммунальными услугам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функций в сфере градостроительной деятельност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 «Развитие территории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99,2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   «Ремонт и содержание муниципальных дорог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,6</w:t>
            </w:r>
          </w:p>
        </w:tc>
      </w:tr>
      <w:tr>
        <w:trPr>
          <w:trHeight w:val="90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6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за счет субсидий из област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7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6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Подпрограмма               «Развитие сети уличного освещ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6</w:t>
            </w:r>
          </w:p>
        </w:tc>
      </w:tr>
      <w:tr>
        <w:trPr>
          <w:trHeight w:val="561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 уличного освещения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муниципальных нужд) за счет субсидий из област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Подпрограмма «Благоустройство территории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рганизации ритуальных услуг, содержание мест захорон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Подпрограмма  «Реконструкция, ремонт сетей и объектов водоснабж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Подпрограмма «Благоустройство мест массового отдыха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благоустройство мест массового отдыха  населения территории сельского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мест массового отдыха  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5:00Z</dcterms:created>
  <dc:creator>Света</dc:creator>
  <dc:description/>
  <cp:keywords/>
  <dc:language>en-US</dc:language>
  <cp:lastModifiedBy>Вера Ивановна</cp:lastModifiedBy>
  <cp:lastPrinted>2019-09-11T08:10:00Z</cp:lastPrinted>
  <dcterms:modified xsi:type="dcterms:W3CDTF">2019-09-11T05:12:00Z</dcterms:modified>
  <cp:revision>4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