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/>
          <w:sz w:val="28"/>
          <w:szCs w:val="28"/>
        </w:rPr>
        <w:t>ВОРОНЕЖСКОЙ ОБЛ.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 мая   2019 г.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тверждении ад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ой инвентаризацией выявлены неучтенные адреса объектов, которые были присвоены до вступления в силу Правил утвержденных постановлением Правительства РФ от 19.11.2014 года № 12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Подтвердить адреса земельным участкам села Средний  Икорец Лискинского муниципального района Воронежской области согласно приложению № 1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2.  Контроль за исполнением данного постановления возлож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И. Добрачеву, заместителя главы администрации Среднеикорецкого сельского поселения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07.05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3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2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Мичурина,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1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Мичурина,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1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1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1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1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Мичурина,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4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39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чурина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чурин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Дорож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Дорож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Дорож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Дорожная,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Дорожн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Дорож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Дорож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Дорож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Дорожная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Дорожн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Дорожн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Дорож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 ул. 50 лет Победы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Победы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00, Воронежская обл., Лискинский р-н, с. Средний Икорец, ул. 50 лет Победы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50 лет Победы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50 лет Победы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50 лет Победы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50 лет Победы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50 лет Победы, 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6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4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50 лет Октября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5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50 лет Октябр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6: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3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07: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12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12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12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12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12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12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12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Воронежская обл., Лискинский р-н, с. Средний Икорец, ул. 50 лет Октября, 1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12: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12: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7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50012: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1, РОССИЯ, Воронежская обл., Лискинский р-н, с. Средний Икорец, ул. 50 лет Октября, 7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Свободы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Свободы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Свободы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Свободы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Свободы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Свободы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Свободы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Свободы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1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Свободы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Свободы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Свободы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Свободы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2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Свободы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3: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Свободы, 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0:00Z</dcterms:created>
  <dc:creator>User</dc:creator>
  <dc:description/>
  <cp:keywords/>
  <dc:language>en-US</dc:language>
  <cp:lastModifiedBy>COMP2</cp:lastModifiedBy>
  <cp:lastPrinted>2019-03-19T15:19:00Z</cp:lastPrinted>
  <dcterms:modified xsi:type="dcterms:W3CDTF">2019-05-17T12:03:00Z</dcterms:modified>
  <cp:revision>11</cp:revision>
  <dc:subject/>
  <dc:title>АДМИНИСТРАЦИЯ</dc:title>
</cp:coreProperties>
</file>