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апреля   2019 г.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2.  Контроль за исполнением данно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И. Добрачеву, заместителя главы администрации Среднеикорецкого сельского поселения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26.04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3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ра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ра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ра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9, 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2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Мир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Мир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5: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Мир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Шмидта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Шмидта, 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Шмидт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Шмидт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Шмидт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5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Шмидт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6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 , с. Средний Икорец, ул. Буденного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11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00, Воронежская обл., Лискинский р-н, с. Средний Икорец, ул. Будённого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Буденного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0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7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47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Буденного,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Буденного, 1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520016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Буденного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Кооперативная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8: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hj, Воронежская обл., Лискинский р-н, с. Средний Икорец, ул. Кооперативн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9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Кооперативн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0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. Кооператив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РОССИЯ, Воронежская обл., Лискинский р-н, с. Средний Икорец, ул. Кооператив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68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Кооперативная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21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Кооперативная, 2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3-19T15:19:00Z</cp:lastPrinted>
  <dcterms:modified xsi:type="dcterms:W3CDTF">2019-05-04T06:58:00Z</dcterms:modified>
  <cp:revision>8</cp:revision>
  <dc:subject/>
  <dc:title>АДМИНИСТРАЦИЯ</dc:title>
</cp:coreProperties>
</file>