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апреля 2019  г.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земельному участку</w:t>
      </w:r>
      <w:r>
        <w:rPr/>
        <w:t xml:space="preserve"> </w:t>
      </w:r>
      <w:r>
        <w:rPr>
          <w:sz w:val="28"/>
          <w:szCs w:val="28"/>
        </w:rPr>
        <w:t>площадью  1500 кв.м. принадлежащему Патран Анне Петровне почтовый  адрес: Российская Федерация, Воронежская область, Лискинский муниципальный район, Среднеикорецкое сельское поселение, с. Средний Икорец, пл. Кирова, 11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cp:keywords/>
  <dc:language>en-US</dc:language>
  <cp:lastModifiedBy>COMP2</cp:lastModifiedBy>
  <cp:lastPrinted>2019-04-08T14:28:00Z</cp:lastPrinted>
  <dcterms:modified xsi:type="dcterms:W3CDTF">2019-04-08T11:30:00Z</dcterms:modified>
  <cp:revision>4</cp:revision>
  <dc:subject/>
  <dc:title>АДМИНИСТРАЦИЯ</dc:title>
</cp:coreProperties>
</file>