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/>
        <w:t>15 января   2019  г.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/>
        <w:t>1. Присвоить жилому дому с кадастровым номером 36:14:0520024:179 почтовый  адрес: Российская Федерация, Воронежская область, Лискинский муниципальный район, Среднеикорецкое сельское поселение, с. Средний Икорец,  ул. Мичурина, д. 17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>2. Присвоить нежилому зданию - магазин с кадастровым номером 36:14:0550010:167 почтовый  адрес: Российская Федерация, Воронежская область, Лискинский муниципальный район, Среднеикорецкое сельское поселение, с. Средний Икорец,  ул. Линейная, здание 22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>3. Присвоить нежилому зданию с кадастровым номером 36:14:0550010:161 почтовый  адрес: Российская Федерация, Воронежская область, Лискинский муниципальный район, Среднеикорецкое сельское поселение, с. Средний Икорец,  ул. Линейная, здание 22б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>4. Присвоить строящемуся жилому дому, принадлежащему Киселеву Ивану Петровичу почтовый  адрес: Российская Федерация, Воронежская область, Лискинский муниципальный район, Среднеикорецкое сельское поселение, с. Средний Икорец,  пл. Революции, д. 75б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5. Присвоить жилому дому, принадлежащему Сахранову Виктору Игоревичу почтовый  адрес: Российская Федерация, Воронежская область, Лискинский муниципальный район, Среднеикорецкое сельское поселение, с. Средний Икорец,  ул. Мичурина, д. 17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реднеикорец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4:00Z</dcterms:created>
  <dc:creator>User</dc:creator>
  <dc:description/>
  <cp:keywords/>
  <dc:language>en-US</dc:language>
  <cp:lastModifiedBy>COMP2</cp:lastModifiedBy>
  <cp:lastPrinted>2019-02-21T09:03:00Z</cp:lastPrinted>
  <dcterms:modified xsi:type="dcterms:W3CDTF">2019-02-21T06:04:00Z</dcterms:modified>
  <cp:revision>4</cp:revision>
  <dc:subject/>
  <dc:title>АДМИНИСТРАЦИЯ</dc:title>
</cp:coreProperties>
</file>