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/>
          <w:sz w:val="28"/>
          <w:szCs w:val="28"/>
        </w:rPr>
        <w:t>ВОРОНЕЖСКОЙ ОБЛ.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 апреля   2019 г.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тверждении адре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ой инвентаризацией выявлены неучтенные адреса объектов, которые были присвоены до вступления в силу Правил утвержденных постановлением Правительства РФ от 19.11.2014 года № 122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Подтвердить адреса земельным участкам села Средний  Икорец Лискинского муниципального района Воронежской области согласно приложению № 1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2.  Контроль за исполнением данного постановления оставляю за собой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С.И. 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 от 04.04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000000:29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50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000000:29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5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5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пл. Революции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асть, Лискинский р-н, с. Средний Икорец, пл. Революции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1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асть, Лискинский р-н, с. Средний Икорец, пл. Революции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5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7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7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асть, Лискинский р-н, с. Средний Икорец, пл. Революции, 50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960, Воронежская обл., Лискинский р-н, с. Средний Икорец, пл. Революции, 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асть, Лискинский р-н, с. Средний Икорец,  пл.. Революции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. Революции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50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пл. Революции, 5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2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Воронежская область, Лискинский р-н,с. Средний Икорец, пл. Революции, 5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пл. Революции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. Горького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. Горького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. Горького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. Горького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. Горького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. Горького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. Горького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. Горького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. Горького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. Горького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1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1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47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1: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 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Пролетарская,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2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  , с. Средний Икорец, ул. Пролетарская, 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20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76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397960, Воронежская обл., Лискинский р-н, с. Средний Икорец, ул.. Пролетарская, 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0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208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6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4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асть, Лискинский р-н,с. Средний Икорец, ул. Пролетарская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Пролетарск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Пролетарская, 39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0:00Z</dcterms:created>
  <dc:creator>User</dc:creator>
  <dc:description/>
  <cp:keywords/>
  <dc:language>en-US</dc:language>
  <cp:lastModifiedBy>COMP2</cp:lastModifiedBy>
  <cp:lastPrinted>2019-03-19T15:19:00Z</cp:lastPrinted>
  <dcterms:modified xsi:type="dcterms:W3CDTF">2019-04-04T09:01:00Z</dcterms:modified>
  <cp:revision>7</cp:revision>
  <dc:subject/>
  <dc:title>АДМИНИСТРАЦИЯ</dc:title>
</cp:coreProperties>
</file>