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4 апреля 2019  г.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читать правильным почтовый адрес  жилого дома  с кадастровым номером 36:02:0000000:812, почтовый адрес: 397975  Воронежская область, Лискинский район, село Песковатка, улица Свободы,  д. 81,   вместо ранее указанного: 397975  Воронежская область, Лискинский район, село Песковатка, улица Свобода, д. 81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С.И.Доб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2:00Z</dcterms:created>
  <dc:creator>User</dc:creator>
  <dc:description/>
  <cp:keywords/>
  <dc:language>en-US</dc:language>
  <cp:lastModifiedBy>Вера Ивановна</cp:lastModifiedBy>
  <cp:lastPrinted>2019-04-04T09:16:00Z</cp:lastPrinted>
  <dcterms:modified xsi:type="dcterms:W3CDTF">2019-04-30T09:07:00Z</dcterms:modified>
  <cp:revision>6</cp:revision>
  <dc:subject/>
  <dc:title>АДМИНИСТРАЦИЯ</dc:title>
</cp:coreProperties>
</file>