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20 марта 2019 г.                                                                                 № 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менении почтового адрес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1.  Изменить почтовый адрес незавершенному строительству, принадлежащему ООО «санаторию имени Цюрупы»   на адрес: Российская Федерация,  Воронежская область, Лискинский муниципальный район, Среднеикорецкое сельское поселение, пос. санатория имени Цюрупы, улица Солнечная, 17а (семнадцать «а»),  вместо ранее указанного  адреса:   Воронежская область, Лискинский район, санаторий имени «Цюруп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реднеикоре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                   А.П. Нес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26:00Z</dcterms:created>
  <dc:creator>User</dc:creator>
  <dc:description/>
  <dc:language>en-US</dc:language>
  <cp:lastModifiedBy>Вера Ивановна</cp:lastModifiedBy>
  <cp:lastPrinted>2019-03-21T08:20:00Z</cp:lastPrinted>
  <dcterms:modified xsi:type="dcterms:W3CDTF">2019-03-21T05:26:00Z</dcterms:modified>
  <cp:revision>2</cp:revision>
  <dc:subject/>
  <dc:title>АДМИНИСТРАЦИЯ</dc:title>
</cp:coreProperties>
</file>