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марта   2019 г.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адрес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 Подтвердить адреса земельным участкам села Средний  Икорец Лискинского муниципального района Воронежской области согласно приложению № 1.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2.   Контроль за исполнением данного постановл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. Добрачеву, заместителя главы администрации Среднеикоре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реднеикорец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от 19.03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Воронежская область, р-н Лискинский, с. Средний Икорец, ул. Ленина,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 Ленина, 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р-н. Лискинский, с. Средний Икорец, ул. Ленина, 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 с. Средний Икорец, ул. Ленина, 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 с. Средний Икорец, ул. Ленина, 20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р-н. Лискинский, с. Средний Икорец, ул. Ленина,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Воронежская область, р-н. Лискинский, с. Средний Икорец, ул. Ленина,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р-н Лискинский, с. Средний Икорец, ул. Ленина,2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0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 с. Средний Икорец, ул. Ленина, 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5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 Лискинский р-н, с. Средний Икорец, ул. Ленина, 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 Лискинский р-н, с. Средний Икорец, ул. Ленина, 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 Ленина, 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04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8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00, Воронежская обл., Лискинский р-н, с. Средний Икорец,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 Лискинский р-н, с. Средний Икорец, ул. Ленина, 170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 Лискинский р-н, с. Средний Икорец, ул. Ленина, 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 Лискинский р-н, с. Средний Икорец, ул. Ленина,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р-н. Лискинский, с. Средний Икорец, ул. Ленина,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р-н Лискинский, с. Средний Икорец,.ул. Ленина, 21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6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2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 Лискинский р-н, с. Средний Икорец, ул. Ленина,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 Лискинский р-н, с. Средний Икорец, ул. Ленина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 Лискинский р-н, с. Средний Икорец, ул. Ленина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7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85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 Лискинский р-н, с. Средний Икорец, ул. Ленина,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 Лискинский р-н, с. Средний Икорец, ул. Ленина, 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р-н Лискинский, с. Средний Икорец, ул. Ленина,2 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8: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2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2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асть, р-н Лискинский, с. Средний Икорец, ул. Ленина, 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 Ленина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09: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Воронежская обл., Лискинский р-н, с. Средний Икорец, ул. Ленин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60, РОССИЯ, Воронежская обл., Лискинский р-н, с. Средний Икорец, ул. Ленина, 28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14:0520010: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7960, РОССИЯ, Воронежская обл., Лискинский р-н, с. </w:t>
            </w:r>
          </w:p>
          <w:p>
            <w:pPr>
              <w:pStyle w:val="Normal"/>
              <w:rPr/>
            </w:pPr>
            <w:r>
              <w:rPr/>
              <w:t>Средний Икорец, ул. Ленина, 2б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9-03-19T15:50:00Z</cp:lastPrinted>
  <dcterms:modified xsi:type="dcterms:W3CDTF">2019-03-19T12:52:00Z</dcterms:modified>
  <cp:revision>21</cp:revision>
  <dc:subject/>
  <dc:title>АДМИНИСТРАЦИЯ</dc:title>
</cp:coreProperties>
</file>