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8 марта 2019 г.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1.  Изменить почтовый адрес жилому дому с кадастровым номером 36:14:0520010:74 на адрес: Российская Федерация,  Воронежская область, Лискинский муниципальный район, Среднеикорецкое сельское поселение, село Средний Икорец, улица Ленина, дом 128 (сто двадцать восемь),  вместо ранее указанного  адреса: 397960 Воронежская область, Лискинский район, село Средний Икорец, улица Ленина, дом 120 (сто двадц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8:00Z</dcterms:created>
  <dc:creator>User</dc:creator>
  <dc:description/>
  <cp:keywords/>
  <dc:language>en-US</dc:language>
  <cp:lastModifiedBy>COMP2</cp:lastModifiedBy>
  <cp:lastPrinted>2019-03-18T08:58:00Z</cp:lastPrinted>
  <dcterms:modified xsi:type="dcterms:W3CDTF">2019-03-18T05:59:00Z</dcterms:modified>
  <cp:revision>3</cp:revision>
  <dc:subject/>
  <dc:title>АДМИНИСТРАЦИЯ</dc:title>
</cp:coreProperties>
</file>