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марта   2019 г.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тверждении адрес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ной инвентаризацией выявлены неучтенные адреса объектов, которые были присвоены до вступления в силу Правил утвержденных постановлением Правительства РФ от 19.11.2014 года № 122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 Подтвердить адреса земельным участкам села Средний  Икорец Лискинского муниципального района Воронежской области согласно приложению № 1.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2.   Контроль за исполнением данного постановления возложи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. Добрачеву, заместителя главы администрации Среднеикоре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0 от 12.03.2019 г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</w:rPr>
              <w:t>адрес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 Воронежская обл., Лискинский р-н, с. Средний Икорец, ул. Нагорная,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Нагорная,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 с. Средний Икорец, ул. Нагорная,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 с. Средний Икорец, ул. Нагорная, 2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Нагорная,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 с. Средний Икорец, ул. Нагорная,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Нагорная,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Нагорная,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Нагорная,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Нагорная,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Нагорная,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, с. Средний Икорец, ул Нагорная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Нагорная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Нагорная,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Нагорная,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Нагорная,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Нагорная,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Нагорная,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Нагорная, 2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Нагорная, 2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Нагорная,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 с. Средний Икорец, ул. Нагорная,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Нагорная,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, с Средний Икорец, ул. Нагорная,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, Воронежская обл., Лискинский р-н, с. Средний Икорец, ул. Нагорная,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Нагорная,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 Воронежская обл., Лискинский р-н, с. Средний Икорец, ул. Нагорная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 с. Средний Икорец, ул. Нагорная,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 , с Средний Икорец, ул. Нагорная,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1: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Лискинский р-н, с. Средний Икорец, ул. Нагорная, 29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1:00Z</dcterms:created>
  <dc:creator>User</dc:creator>
  <dc:description/>
  <cp:keywords/>
  <dc:language>en-US</dc:language>
  <cp:lastModifiedBy>COMP2</cp:lastModifiedBy>
  <cp:lastPrinted>2018-09-06T10:12:00Z</cp:lastPrinted>
  <dcterms:modified xsi:type="dcterms:W3CDTF">2019-03-12T13:54:00Z</dcterms:modified>
  <cp:revision>17</cp:revision>
  <dc:subject/>
  <dc:title>АДМИНИСТРАЦИЯ</dc:title>
</cp:coreProperties>
</file>