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 февраля 2019  г.      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 Лискинского муниципального района Воронежской обла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Считать правильным   адрес с кадастровым номером 36:14:0000000:1958: Российская Федерация,  Воронежская область, Лискинский муниципальный район, Среднеикорецкое сельское поселение, пос. санатория имени Цюрупы, улица Солнечная, дом 9 квартира 32, вместо ранее указанного: Воронежская область Лискинский район, Санаторий  имени Цюрупы, дом 118 квартира 32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реднеикор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А.П. 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27:00Z</dcterms:created>
  <dc:creator>User</dc:creator>
  <dc:description/>
  <dc:language>en-US</dc:language>
  <cp:lastModifiedBy>Вера Ивановна</cp:lastModifiedBy>
  <cp:lastPrinted>2019-02-15T11:24:00Z</cp:lastPrinted>
  <dcterms:modified xsi:type="dcterms:W3CDTF">2019-02-15T08:27:00Z</dcterms:modified>
  <cp:revision>2</cp:revision>
  <dc:subject/>
  <dc:title>АДМИНИСТРАЦИЯ</dc:title>
</cp:coreProperties>
</file>