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Style w:val="Bodytext212pt"/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lang w:eastAsia="ar-SA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>СРЕДНЕИКОР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ВОРОНЕЖСКОЙ ОБЛАСТИ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 февраля   2019 г. № 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ar-SA"/>
        </w:rPr>
        <w:t>с. Средний Икорец</w:t>
      </w:r>
    </w:p>
    <w:p>
      <w:pPr>
        <w:pStyle w:val="Bodytext21"/>
        <w:shd w:fill="auto" w:val="clear"/>
        <w:tabs>
          <w:tab w:val="clear" w:pos="708"/>
          <w:tab w:val="left" w:pos="2843" w:leader="underscore"/>
          <w:tab w:val="left" w:pos="9131" w:leader="underscore"/>
        </w:tabs>
        <w:spacing w:lineRule="exact" w:line="322"/>
        <w:ind w:left="40" w:right="380" w:firstLine="38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б оплат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а работников МКУ «Среднеикорецка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ба технического обслуживания»  Среднеикорецкого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искинского муниципальног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Воронежской област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оплаты труда работников МКУ «Среднеикорецкая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а технического обслуживания»  Среднеикорецкого сельского поселения Лискинского муниципального района Воронежской области,  руководствуясь Уставом Среднеикорецкого сельского поселения Лискинского муниципального района Воронежской области, Администрация Среднеикорецкого сельского поселения постановляет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 Утвердить прилагаемое Положение об оплате труда  работников МКУ «Среднеикорецкая служба технического обслуживания»  Среднеикорецкого сельского поселения Лискинского муниципального района Воронежской области согласно приложению № 1.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2. Утвердить перечень должностей и размеры должностных окладов работников согласно приложению № 1 к по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на официальном сайте администрации Среднеикорецкого сельского поселения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 01.01.2019 го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икорецк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                                          А.П.Нестеров</w:t>
      </w:r>
    </w:p>
    <w:p>
      <w:pPr>
        <w:pStyle w:val="Normal"/>
        <w:tabs>
          <w:tab w:val="clear" w:pos="708"/>
          <w:tab w:val="left" w:pos="-3249" w:leader="none"/>
        </w:tabs>
        <w:spacing w:lineRule="auto" w:line="276"/>
        <w:ind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реднеикорец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февраля  2019 г.  №13 </w:t>
            </w:r>
          </w:p>
        </w:tc>
      </w:tr>
    </w:tbl>
    <w:p>
      <w:pPr>
        <w:pStyle w:val="Style1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об оплате труда работников МКУ </w:t>
      </w:r>
      <w:r>
        <w:rPr>
          <w:rFonts w:cs="Times New Roman" w:ascii="Times New Roman" w:hAnsi="Times New Roman"/>
          <w:b/>
          <w:sz w:val="24"/>
          <w:szCs w:val="24"/>
        </w:rPr>
        <w:t xml:space="preserve">«Среднеикорецкая служба технического обслуживания»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реднеикорецкого сельского поселения Лискинского муниципального района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</w:r>
    </w:p>
    <w:p>
      <w:pPr>
        <w:pStyle w:val="Style15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.Общие положен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оплаты труда, перечень должностей и размеры должностных окладов муниципального казённого учреждения «Среднеикорецкая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технического обслуживания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плата труда работников учреждения, занятых по совместительству, а также на условиях неполного рабочего времени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Индексация окладов (должностных окладов) производится в соответствии с нормативным актом органа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условия оплаты труда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Оплата труда работников включ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Должностной оклад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Ежемесячные выпл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ая надбавка к должностному окладу за сложность, напряж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к должностному окладу за стаж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процентная надбавка к должностному окладу работникам за интенсивность и напряж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ные вы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Размеры должностных окладов работников устанавливаются в соответствии с приложением № 1 к настоящему Положени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3. Конкретные размеры и условия ежемесячных выплат, предусмотренных настоящим Положением, устанавливает директор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 xml:space="preserve">«Среднеикорецкая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а технического обслуживани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 индивидуально, им же может изменяться или отменять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жемесячные выпла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1. Выплаты за сложность, напряженность устанавливаются в размере до 125 процентов от должностного оклада, не образуют новый оклад (должностной оклад) и не учитываются при начислении иных выплат.</w:t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й размер надбавки устанавливается руководителем учреждения индивидуальн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Ежемесячная надбавка к должностному окладу за выслугу лет устанавливается руководителем учреждения в зависимости от общего трудового стажа работников в следующих размерах:</w:t>
      </w:r>
    </w:p>
    <w:tbl>
      <w:tblPr>
        <w:tblW w:w="51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87"/>
        <w:gridCol w:w="2127"/>
      </w:tblGrid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</w:tr>
      <w:tr>
        <w:trPr>
          <w:trHeight w:val="219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18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до 2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жемесячная процентная надбавка к должностному окладу работникам за интенсивность и высокие результаты работы устанавливается руководителем учреждения индивидуально и недолжна превышать 200 процентов оклада (должностного оклад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ые выпла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мия за выполнение особо важных и срочных работ  выплачивается работникам единовременно по итогам выполнения особо важных и срочных работ. Общий размер премий за выполнение особо важных и срочных работ не должен превышать 200 процентов оклада (должностного оклада), ставки в расчете на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диновременная премия за длительную безупречную работу, в связи с праздничными и юбилейными датами (по достижению возраста 50 лет и далее каждые 5 лет), при увольнении в связи с уходом на пенсию, в связи с вознаграждением. Единовременная премия устанавливается в размере, не превышающем 100 процентов оклада (должностного оклада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введении соответствующих выплат и их конкретных размерах принимается учреждением с учетом обеспечения указанных выплат финансовыми средствами. Выплаты устанавливаются работникам на условиях и в размерах, определенных приказом директора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«Среднеикорецкая служба технического обслуживани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реднеикорецкого сельского поселения и согласовываются с руководителем органа местного самоуправления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работная плата руководителя учрежд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1. Заработная плата руководителя учреждения состоит из: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е выпл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ая надбавка к должностному окладу за сложность, напряж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к должностному окладу за стаж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ое денежное поощ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выпл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ьная помощ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мия за высокие показатели в работе, выполнение особо важных и сложных задани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иные выплаты: материальная помощь в связи с юбилейными датами (50,55,60,65 лет) в размере заработной платы за месяц и в особых случаях (несчастный случай, болезнь, смерть родителей и членов семьи, стихийные бедствия и др.) в размере пяти тысяч рубл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Условия оплаты труда  руководителя учреждения устанавливаются в трудовом договор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Размер  должностного оклада руководителя устанавливается настоящим положением согласно приложению и индексируются в размерах и в сроки, предусмотренные для муниципальных служащих поселения, в соответствии с нормативным правовым актом органа местного самоуправления посел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сложность, напряженность и высокие достижения в труде устанавливается в размере до 150 процентов должностного окла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кретный размер ежемесячной надбавки к должностному окладу за особые условия устанавливается руководителю индивидуально при назначении на должность или переводе на другую должность правовым актом представителя нанимателя с учетом профессиональной подготовки и опыта работы по специаль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5. Ежемесячная надбавка к должностному окладу за стаж работы устанавливается руководителем органа местного самоуправления поселения в зависимости от общего трудового стажа работников в следующих размера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87"/>
        <w:gridCol w:w="2127"/>
      </w:tblGrid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</w:tr>
      <w:tr>
        <w:trPr>
          <w:trHeight w:val="219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18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до 2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 общим трудовым стажем понимается суммарная продолжительность трудовой деятельности, а также время нахождения на военной службе, по уходу за ребенком до 1,5 лет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новным документом для определения общего трудового стажа работы является трудовая книжк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Ежемесячное денежное поощрение устанавливается в размере до шести должностных окладов и выплачивается за фактически отработанное время в расчетном перио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 и выплачивается, как правило, к очередному отпуску или, по желанию работника, в иное врем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оступлении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   4</w:t>
      </w:r>
      <w:r>
        <w:rPr>
          <w:rFonts w:cs="Times New Roman" w:ascii="Times New Roman" w:hAnsi="Times New Roman"/>
          <w:sz w:val="24"/>
          <w:szCs w:val="24"/>
        </w:rPr>
        <w:t>.8.Материальная помощь предоставляется в течении календарного года в размере одного должностного окла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оступлении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9. В пределах фонда оплаты руководителю может выплачиваться премия за высокие показатели в работе, выполнение особо важных и сложных заданий в размере не более 8-ти должностных окладов в течение года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по результатам работы могут носить единовременный характер, а также могут выплачиваться за месяц, за квартал или за год и начисляется за фактически отработанное время в расчетном периоде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мировании по результатам работы в отношении руководителя учреждения принимается руководителем органа местного самоуправления посе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казателей премирования по результатам работы устанавливаются: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1) своевременное и качественное выполнение обязанностей, предусмотренных должностной инструкцией;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2) качественное и в срок предоставление ответов и материалов по обращениям, запросам организаций, учреждений, предприятий, граждан;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3) отсутствие обоснованных жалоб и заявлений, связанных с трудовой деятельностью работника, со стороны организаций, учреждений, предприятий, граждан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0. При наличии экономии средств по фонду оплаты труда, руководителю учреждения может быть оказана материальная помощь в связи с юбилейными датами (50,55,60,65 лет) в размере заработной платы за месяц и в особых случаях (несчастный случай, болезнь, смерть родителей и членов семьи, стихийные бедствия и др.) в размере пяти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ругие вопросы оплаты тру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5.1. Из фонда оплаты труда учреждения работникам (в том числе руководителю учреждения) может предоставляться материальная помощь в порядке и на условиях, определенных правовым актом учредителя, локальным нормативным актом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Решение об оказании материальной помощи руководителю учреждения и ее конкретных размерах принимает учредит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Размер материальной помощи не должен превышать 200 процентов оклада (должностного оклада), ставки в расчете на год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5.2. В пределах выделенного фонда оплаты выплачивается доплата до минимального размера оплаты труда.</w:t>
      </w:r>
    </w:p>
    <w:p>
      <w:pPr>
        <w:sectPr>
          <w:type w:val="nextPage"/>
          <w:pgSz w:w="11906" w:h="16838"/>
          <w:pgMar w:left="1291" w:right="1229" w:gutter="0" w:header="0" w:top="44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Доплата до минимального размера оплаты труда производится в случае, когда размер месячной заработной платы работника учреждения, полностью отработавшего за этот период норму рабочего времени и выполнившего нормы труда (трудовые обязанности), составил меньше минимального размера оплаты труда, установленного на федеральном уровне.</w:t>
      </w:r>
    </w:p>
    <w:p>
      <w:pPr>
        <w:pStyle w:val="Style15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 1</w:t>
      </w:r>
    </w:p>
    <w:p>
      <w:pPr>
        <w:pStyle w:val="Style1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Положению </w:t>
      </w:r>
    </w:p>
    <w:p>
      <w:pPr>
        <w:pStyle w:val="Style15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об оплате труда работников</w:t>
      </w:r>
    </w:p>
    <w:p>
      <w:pPr>
        <w:pStyle w:val="Normal"/>
        <w:spacing w:lineRule="auto" w:line="276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КУ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реднеикорецкая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служба технического обслуживания»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еикорецкого</w:t>
      </w:r>
      <w:r>
        <w:rPr>
          <w:spacing w:val="-4"/>
          <w:sz w:val="24"/>
          <w:szCs w:val="24"/>
        </w:rPr>
        <w:t xml:space="preserve"> сельского поселения</w:t>
      </w:r>
    </w:p>
    <w:p>
      <w:pPr>
        <w:pStyle w:val="Style1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592" w:type="dxa"/>
        <w:jc w:val="left"/>
        <w:tblInd w:w="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6379"/>
        <w:gridCol w:w="2471"/>
      </w:tblGrid>
      <w:tr>
        <w:trPr>
          <w:trHeight w:val="1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олжностного оклада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7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trHeight w:val="34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</w:t>
            </w:r>
          </w:p>
        </w:tc>
      </w:tr>
      <w:tr>
        <w:trPr>
          <w:trHeight w:val="34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</w:t>
            </w:r>
          </w:p>
        </w:tc>
      </w:tr>
      <w:tr>
        <w:trPr>
          <w:trHeight w:val="34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4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34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Г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4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4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4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4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 по уборке помещ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34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по содержанию мест захорон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4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9" w:footer="0" w:bottom="34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12pt">
    <w:name w:val="Body text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212ptNotBold">
    <w:name w:val="Body text (2) + 12 pt;Not Bold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49" w:leader="none"/>
      </w:tabs>
      <w:ind w:right="-6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0:00Z</dcterms:created>
  <dc:creator>Ильмень</dc:creator>
  <dc:description/>
  <cp:keywords/>
  <dc:language>en-US</dc:language>
  <cp:lastModifiedBy>Вера Ивановна</cp:lastModifiedBy>
  <cp:lastPrinted>2019-01-16T11:30:00Z</cp:lastPrinted>
  <dcterms:modified xsi:type="dcterms:W3CDTF">2019-02-15T08:32:00Z</dcterms:modified>
  <cp:revision>4</cp:revision>
  <dc:subject/>
  <dc:title>Российская Федерация</dc:title>
</cp:coreProperties>
</file>