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 февраля   2019  г.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воить земельному участку принадлежащему Пыркову Ивану Васильевичу почтовый  адрес: Российская Федерация, Воронежская область, Лискинский муниципальный район, Среднеикорецкое сельское поселение, х. Дубовый,  7 (семь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User</dc:creator>
  <dc:description/>
  <dc:language>en-US</dc:language>
  <cp:lastModifiedBy>Вера Ивановна</cp:lastModifiedBy>
  <cp:lastPrinted>2019-02-08T15:13:00Z</cp:lastPrinted>
  <dcterms:modified xsi:type="dcterms:W3CDTF">2019-02-08T12:14:00Z</dcterms:modified>
  <cp:revision>2</cp:revision>
  <dc:subject/>
  <dc:title>АДМИНИСТРАЦИЯ</dc:title>
</cp:coreProperties>
</file>